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20"/>
        <w:ind w:left="0" w:hanging="0"/>
        <w:jc w:val="center"/>
        <w:rPr>
          <w:b/>
          <w:b/>
          <w:color w:val="0000FF"/>
          <w:spacing w:val="24"/>
          <w:sz w:val="32"/>
        </w:rPr>
      </w:pPr>
      <w:r>
        <w:rPr>
          <w:b/>
          <w:color w:val="0000FF"/>
          <w:spacing w:val="24"/>
          <w:sz w:val="32"/>
        </w:rPr>
        <w:t>TH¤NG T¦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Ng©n hµng nhµ n</w:t>
        <w:softHyphen/>
        <w:t xml:space="preserve">íc ViÖt Nam sè 10/2003/TT-NHNN </w:t>
        <w:br/>
        <w:t>ngµy 16 th¸ng 9 n¨m 2003 H</w:t>
        <w:softHyphen/>
        <w:t xml:space="preserve">íng dÉn thi hµnh NghÞ ®Þnh </w:t>
        <w:br/>
        <w:t xml:space="preserve">sè 174/1999/N§-CP ngµy 09/12/1999 cña ChÝnh phñ vÒ qu¶n lý ho¹t ®éng kinh doanh vµng vµ NghÞ ®Þnh sè 64/2003/N§-CP ngµy 11 th¸ng 6 n¨m 2003 cña ChÝnh phñ söa ®æi, </w:t>
        <w:br/>
        <w:t>bæ sung NghÞ ®Þnh 174/1999/N§-CP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§iÒu 19 NghÞ ®Þnh sè 174/1999/N§-CP ngµy 09/12/1999 cña ChÝnh phñ vÒ qu¶n lý ho¹t ®éng kinh doanh vµng vµ §iÒu 3 NghÞ ®Þnh sè 64/2003/N§-CP ngµy 11/6/2003 cña ChÝnh phñ söa ®æi, bæ sung NghÞ ®Þnh sè 174/1999/N§-CP, Thèng ®èc Ng©n hµng Nhµ n</w:t>
        <w:softHyphen/>
        <w:t>íc h</w:t>
        <w:softHyphen/>
        <w:t>íng dÉn thi hµnh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¦¥NG I. QUY §ÞNH CHUNG</w:t>
      </w:r>
    </w:p>
    <w:p>
      <w:pPr>
        <w:pStyle w:val="Heading2"/>
        <w:rPr>
          <w:rFonts w:ascii=".VnTimeH" w:hAnsi=".VnTimeH" w:cs=".VnTimeH"/>
          <w:b/>
          <w:b/>
          <w:color w:val="0000FF"/>
          <w:spacing w:val="28"/>
          <w:sz w:val="24"/>
        </w:rPr>
      </w:pPr>
      <w:r>
        <w:rPr>
          <w:rFonts w:cs=".VnTimeH" w:ascii=".VnTimeH" w:hAnsi=".VnTimeH"/>
          <w:b/>
          <w:color w:val="0000FF"/>
          <w:spacing w:val="28"/>
          <w:sz w:val="24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color w:val="0000FF"/>
          <w:spacing w:val="24"/>
          <w:sz w:val="20"/>
        </w:rPr>
      </w:pPr>
      <w:r>
        <w:rPr>
          <w:rFonts w:cs=".VnTimeH" w:ascii=".VnTimeH" w:hAnsi=".VnTimeH"/>
          <w:b/>
          <w:color w:val="0000FF"/>
          <w:spacing w:val="24"/>
          <w:sz w:val="20"/>
        </w:rPr>
        <w:t>Môc 1. §èi t</w:t>
        <w:softHyphen/>
        <w:t>îng, ph¹m vi ®iÒu chØnh</w:t>
      </w:r>
    </w:p>
    <w:p>
      <w:pPr>
        <w:pStyle w:val="Normal"/>
        <w:rPr>
          <w:rFonts w:ascii=".VnTimeH" w:hAnsi=".VnTimeH" w:cs=".VnTimeH"/>
          <w:b/>
          <w:b/>
          <w:color w:val="0000FF"/>
          <w:spacing w:val="24"/>
          <w:sz w:val="20"/>
        </w:rPr>
      </w:pPr>
      <w:r>
        <w:rPr>
          <w:rFonts w:cs=".VnTimeH" w:ascii=".VnTimeH" w:hAnsi=".VnTimeH"/>
          <w:b/>
          <w:color w:val="0000FF"/>
          <w:spacing w:val="24"/>
          <w:sz w:val="20"/>
        </w:rPr>
      </w:r>
    </w:p>
    <w:p>
      <w:pPr>
        <w:pStyle w:val="Normal"/>
        <w:rPr/>
      </w:pPr>
      <w:r>
        <w:rPr/>
        <w:t>1. §èi t</w:t>
        <w:softHyphen/>
        <w:t>îng ¸p dông cña Th«ng t</w:t>
        <w:softHyphen/>
        <w:t xml:space="preserve"> nµy lµ c¸c tæ chøc, c¸ nh©n ho¹t ®éng kinh doanh vµng.</w:t>
      </w:r>
    </w:p>
    <w:p>
      <w:pPr>
        <w:pStyle w:val="Normal"/>
        <w:rPr/>
      </w:pPr>
      <w:r>
        <w:rPr/>
        <w:t>2. Ph¹m vi ®iÒu chØnh cña Th«ng t</w:t>
        <w:softHyphen/>
        <w:t xml:space="preserve"> nµy lµ ho¹t ®éng kinh doanh vµng bao gåm vµng trang søc, vµng mü nghÖ, vµng miÕng, vµng nguyªn liÖu; kh«ng ®iÒu chØnh ho¹t ®éng khai th¸c vµ tinh luyÖn vµng cña doanh nghiÖp khai th¸c vµng.</w:t>
      </w:r>
    </w:p>
    <w:p>
      <w:pPr>
        <w:pStyle w:val="Normal"/>
        <w:rPr/>
      </w:pPr>
      <w:r>
        <w:rPr/>
        <w:t>3. ViÖc kinh doanh vµng tiªu chuÈn quèc tÕ ®</w:t>
        <w:softHyphen/>
        <w:t>îc thùc hiÖn theo quy ®Þnh t¹i NghÞ ®Þnh sè 63/1998/N§-CP ngµy l7 th¸ng 8 n¨m 1998 cña ChÝnh phñ VÒ qu¶n lý ngo¹i hèi vµ Th«ng t</w:t>
        <w:softHyphen/>
        <w:t xml:space="preserve"> sè 01/1999/TT-NHNN7 ngµy 16/4/1999 cña Thèng ®èc Ng©n hµng Nhµ n</w:t>
        <w:softHyphen/>
        <w:t>íc h</w:t>
        <w:softHyphen/>
        <w:t>íng dÉn thi hµnh NghÞ ®Þnh sè 63/1998/N§-CP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2. C¸c ho¹t ®éng kinh doanh vµng ph¶i cã </w:t>
        <w:br/>
        <w:t>giÊy phÐp cña Ng©n hµng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4. C¸c ho¹t ®éng kinh doanh vµng sau ®©y ph¶i cã giÊy phÐp cña Ng©n hµng Nhµ n</w:t>
        <w:softHyphen/>
        <w:t>íc ViÖt Nam:</w:t>
      </w:r>
    </w:p>
    <w:p>
      <w:pPr>
        <w:pStyle w:val="Normal"/>
        <w:rPr/>
      </w:pPr>
      <w:r>
        <w:rPr/>
        <w:t>a. XuÊt khÈu, nhËp khÈu vµng nguyªn liÖu d</w:t>
        <w:softHyphen/>
        <w:t>íi d¹ng khèi, thái, h¹t, miÕng;</w:t>
      </w:r>
    </w:p>
    <w:p>
      <w:pPr>
        <w:pStyle w:val="Normal"/>
        <w:rPr/>
      </w:pPr>
      <w:r>
        <w:rPr/>
        <w:t>b. S¶n xuÊt vµng miÕng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3. Ho¹t ®éng cña c¸c doanh nghiÖp kinh doanh vµng </w:t>
        <w:br/>
        <w:t>cã vèn ®Çu t</w:t>
        <w:softHyphen/>
        <w:t xml:space="preserve"> n</w:t>
        <w:softHyphen/>
        <w:t xml:space="preserve">íc ngoµ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¸c doanh nghiÖp cã vèn ®Çu t</w:t>
        <w:softHyphen/>
        <w:t xml:space="preserve"> n</w:t>
        <w:softHyphen/>
        <w:t>íc ngoµi ®</w:t>
        <w:softHyphen/>
        <w:t>îc c¬ quan nhµ n</w:t>
        <w:softHyphen/>
        <w:t>íc cã thÈm quyÒn cÊp giÊy phÐp ho¹t ®éng trong lÜnh vùc s¶n xuÊt, gia c«ng vµng trang søc, mü nghÖ, trong qu¸ tr×nh ho¹t ®éng cña m×nh ph¶i tu©n thñ c¸c quy ®Þnh cña LuËt §Çu t</w:t>
        <w:softHyphen/>
        <w:t xml:space="preserve"> n</w:t>
        <w:softHyphen/>
        <w:t>íc ngoµi t¹i ViÖt Nam, quy ®Þnh cña giÊy phÐp ®Çu t</w:t>
        <w:softHyphen/>
        <w:t xml:space="preserve"> vµ quy ®Þnh t¹i Môc 5 Ch</w:t>
        <w:softHyphen/>
        <w:t>¬ng III, Ch</w:t>
        <w:softHyphen/>
        <w:t>¬ng IV, Ch</w:t>
        <w:softHyphen/>
        <w:t>¬ng V Th«ng t</w:t>
        <w:softHyphen/>
        <w:t xml:space="preserve">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CH¦¥NG II. HO¹T §éNG MUA B¸N, S¶N XUÊT, </w:t>
        <w:br/>
        <w:t>GIA C¤NG Vµ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. §iÒu kiÖn, ph¹m vi ho¹t ®éng cña tæ chøc, c¸ nh©n mua, b¸n, gia c«ng, s¶n xuÊt v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6. §iÒu kiÖn ho¹t ®éng</w:t>
      </w:r>
    </w:p>
    <w:p>
      <w:pPr>
        <w:pStyle w:val="Normal"/>
        <w:rPr/>
      </w:pPr>
      <w:r>
        <w:rPr/>
        <w:t>a. §¨ng ký kinh doanh theo quy ®Þnh cña ph¸p luËt;</w:t>
      </w:r>
    </w:p>
    <w:p>
      <w:pPr>
        <w:pStyle w:val="Normal"/>
        <w:rPr/>
      </w:pPr>
      <w:r>
        <w:rPr/>
        <w:t>b. Cã ph</w:t>
        <w:softHyphen/>
        <w:t>¬ng tiÖn ®¸p øng yªu cÇu ho¹t ®éng s¶n xuÊt, gia c«ng vµng trang søc, mü nghÖ; cã dông cô c©n ®o vµng ®</w:t>
        <w:softHyphen/>
        <w:t>îc c¬ quan qu¶n lý nhµ n</w:t>
        <w:softHyphen/>
        <w:t>íc vÒ tiªu chuÈn ®o l</w:t>
        <w:softHyphen/>
        <w:t>êng chÊt l</w:t>
        <w:softHyphen/>
        <w:t>îng cÊp giÊy chøng nhËn kiÓm ®Þnh;</w:t>
      </w:r>
    </w:p>
    <w:p>
      <w:pPr>
        <w:pStyle w:val="Normal"/>
        <w:rPr/>
      </w:pPr>
      <w:r>
        <w:rPr/>
        <w:t>c. Cã nh©n viªn, thî cã tr×nh ®é chuyªn m«n ®¸p øng yªu cÇu ho¹t ®éng kinh doanh vµng phï hîp víi giÊy chøng nhËn ®¨ng ký kinh doanh.</w:t>
      </w:r>
    </w:p>
    <w:p>
      <w:pPr>
        <w:pStyle w:val="Normal"/>
        <w:rPr/>
      </w:pPr>
      <w:r>
        <w:rPr/>
        <w:t>7. Ph¹m vi ho¹t ®éng</w:t>
      </w:r>
    </w:p>
    <w:p>
      <w:pPr>
        <w:pStyle w:val="Normal"/>
        <w:rPr/>
      </w:pPr>
      <w:r>
        <w:rPr/>
        <w:t>a. Mua, b¸n c¸c lo¹i vµng trang søc, vµng mü nghÖ, vµng miÕng, vµng nguyªn liÖu;</w:t>
      </w:r>
    </w:p>
    <w:p>
      <w:pPr>
        <w:pStyle w:val="Normal"/>
        <w:rPr/>
      </w:pPr>
      <w:r>
        <w:rPr/>
        <w:t>b. S¶n xuÊt, gia c«ng vµng trang søc, mü nghÖ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2. §iÒu kiÖn vµ ph¹m vi ho¹t ®éng cña </w:t>
        <w:br/>
        <w:t>doanh nghiÖp s¶n xuÊt vµng mi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8. §iÒu kiÖn ho¹t ®éng</w:t>
      </w:r>
    </w:p>
    <w:p>
      <w:pPr>
        <w:pStyle w:val="Normal"/>
        <w:rPr/>
      </w:pPr>
      <w:r>
        <w:rPr/>
        <w:t>C¨n cø vµo môc tiªu chÝnh s¸ch tiÒn tÖ trong tõng thêi kú, Ng©n hµng Nhµ n</w:t>
        <w:softHyphen/>
        <w:t>íc ViÖt Nam cÊp giÊy phÐp s¶n xuÊt vµng miÕng cho c¸c doanh nghiÖp cã ®ñ c¸c ®iÒu kiÖn sau:</w:t>
      </w:r>
    </w:p>
    <w:p>
      <w:pPr>
        <w:pStyle w:val="Normal"/>
        <w:rPr/>
      </w:pPr>
      <w:r>
        <w:rPr/>
        <w:t>a. Lµ doanh nghiÖp ®· ®¨ng ký kinh doanh ho¹t ®éng s¶n xuÊt vµng trang søc, mü nghÖ;</w:t>
      </w:r>
    </w:p>
    <w:p>
      <w:pPr>
        <w:pStyle w:val="Normal"/>
        <w:rPr/>
      </w:pPr>
      <w:r>
        <w:rPr/>
        <w:t>b. Cã c¬ së vËt chÊt - kü thuËt vµ trang thiÕt bÞ ®¸p øng yªu cÇu s¶n xuÊt vµng miÕng;</w:t>
      </w:r>
    </w:p>
    <w:p>
      <w:pPr>
        <w:pStyle w:val="Normal"/>
        <w:rPr/>
      </w:pPr>
      <w:r>
        <w:rPr/>
        <w:t>c. Cã c¸n bé qu¶n lý vµ thî cã tr×nh ®é chuyªn m«n ®¸p øng yªu cÇu ho¹t ®éng s¶n xuÊt vµng miÕng.</w:t>
      </w:r>
    </w:p>
    <w:p>
      <w:pPr>
        <w:pStyle w:val="Normal"/>
        <w:rPr/>
      </w:pPr>
      <w:r>
        <w:rPr/>
        <w:t>9. Ph¹m vi ho¹t ®éng</w:t>
      </w:r>
    </w:p>
    <w:p>
      <w:pPr>
        <w:pStyle w:val="Normal"/>
        <w:rPr/>
      </w:pPr>
      <w:r>
        <w:rPr/>
        <w:t>a. S¶n xuÊt vµng miÕng.</w:t>
      </w:r>
    </w:p>
    <w:p>
      <w:pPr>
        <w:pStyle w:val="Normal"/>
        <w:rPr/>
      </w:pPr>
      <w:r>
        <w:rPr/>
        <w:t>b. NhËn gia c«ng vµng miÕng cho c¸c tæ chøc, c¸ nh©n theo khèi l</w:t>
        <w:softHyphen/>
        <w:t>îng ghi trong giÊy phÐp s¶n xuÊt vµng miÕng do Ng©n hµng Nhµ n</w:t>
        <w:softHyphen/>
        <w:t>íc ViÖt Nam cÊp cho doanh nghiÖp.</w:t>
      </w:r>
    </w:p>
    <w:p>
      <w:pPr>
        <w:pStyle w:val="Normal"/>
        <w:rPr/>
      </w:pPr>
      <w:r>
        <w:rPr/>
        <w:t>10. Hå s¬ xin cÊp giÊy phÐp s¶n xuÊt vµng miÕng</w:t>
      </w:r>
      <w:r>
        <w:rPr>
          <w:i/>
        </w:rPr>
        <w:t>.</w:t>
      </w:r>
    </w:p>
    <w:p>
      <w:pPr>
        <w:pStyle w:val="BodyText2"/>
        <w:ind w:firstLine="567"/>
        <w:rPr>
          <w:color w:val="0000FF"/>
          <w:sz w:val="24"/>
        </w:rPr>
      </w:pPr>
      <w:r>
        <w:rPr>
          <w:color w:val="0000FF"/>
          <w:sz w:val="24"/>
        </w:rPr>
        <w:t>Hå s¬ xin cÊp giÊy phÐp s¶n xuÊt vµng miÕng göi vÒ Ng©n hµng Nhµ n</w:t>
        <w:softHyphen/>
        <w:t>íc ViÖt Nam (Vô Qu¶n lý Ngo¹i hèi) bao gåm:</w:t>
      </w:r>
    </w:p>
    <w:p>
      <w:pPr>
        <w:pStyle w:val="Normal"/>
        <w:rPr/>
      </w:pPr>
      <w:r>
        <w:rPr/>
        <w:t xml:space="preserve">a. §¬n xin cÊp giÊy phÐp s¶n xuÊt vµng miÕng theo mÉu t¹i Phô lôc 1; </w:t>
      </w:r>
    </w:p>
    <w:p>
      <w:pPr>
        <w:pStyle w:val="Normal"/>
        <w:rPr/>
      </w:pPr>
      <w:r>
        <w:rPr/>
        <w:t>b. B¶n sao cã c«ng chøng giÊy chøng nhËn ®¨ng ký kinh doanh (chØ nép lÇn ®Çu hoÆc khi cã thay ®æi);</w:t>
      </w:r>
    </w:p>
    <w:p>
      <w:pPr>
        <w:pStyle w:val="Normal"/>
        <w:rPr/>
      </w:pPr>
      <w:r>
        <w:rPr/>
        <w:t>c. B¸o c¸o t×nh h×nh nhµ x</w:t>
        <w:softHyphen/>
        <w:t>ëng, m¸y mãc, thiÕt bÞ;</w:t>
      </w:r>
    </w:p>
    <w:p>
      <w:pPr>
        <w:pStyle w:val="Normal"/>
        <w:rPr/>
      </w:pPr>
      <w:r>
        <w:rPr/>
        <w:t>d. B¸o c¸o t×nh h×nh c¸n bé qu¶n lý, c¸n bé kü thuËt vµ thî chuyªn m«n (chØ nép lÇn ®Çu hoÆc khi cã thay ®æi);</w:t>
      </w:r>
    </w:p>
    <w:p>
      <w:pPr>
        <w:pStyle w:val="Normal"/>
        <w:rPr/>
      </w:pPr>
      <w:r>
        <w:rPr/>
        <w:t>Trong thêi gian 10 (m</w:t>
        <w:softHyphen/>
        <w:t>êi) ngµy lµm viÖc kÓ tõ ngµy nhËn ®ñ hå s¬ hîp lÖ, Ng©n hµng Nhµ n</w:t>
        <w:softHyphen/>
        <w:t>íc ViÖt Nam xem xÐt cÊp giÊy phÐp s¶n xuÊt vµng miÕng cho doanh nghiÖp. Tr</w:t>
        <w:softHyphen/>
        <w:t>êng hîp tõ chèi, Ng©n hµng Nhµ n</w:t>
        <w:softHyphen/>
        <w:t>íc ViÖt Nam cã v¨n b¶n gi¶i thÝch râ lý do.</w:t>
      </w:r>
    </w:p>
    <w:p>
      <w:pPr>
        <w:pStyle w:val="Heading3"/>
        <w:ind w:firstLine="567"/>
        <w:jc w:val="both"/>
        <w:rPr>
          <w:rFonts w:ascii=".VnTime" w:hAnsi=".VnTime" w:cs=".VnTime"/>
          <w:color w:val="0000FF"/>
          <w:sz w:val="24"/>
        </w:rPr>
      </w:pPr>
      <w:r>
        <w:rPr>
          <w:rFonts w:cs=".VnTime" w:ascii=".VnTime" w:hAnsi=".VnTime"/>
          <w:color w:val="0000FF"/>
          <w:sz w:val="24"/>
        </w:rPr>
      </w:r>
    </w:p>
    <w:p>
      <w:pPr>
        <w:pStyle w:val="Heading3"/>
        <w:spacing w:before="120" w:after="120"/>
        <w:ind w:hanging="0"/>
        <w:rPr>
          <w:b/>
          <w:b/>
          <w:color w:val="0000FF"/>
          <w:spacing w:val="28"/>
          <w:sz w:val="22"/>
        </w:rPr>
      </w:pPr>
      <w:r>
        <w:rPr>
          <w:b/>
          <w:color w:val="0000FF"/>
          <w:spacing w:val="28"/>
          <w:sz w:val="22"/>
        </w:rPr>
        <w:t>CH¦¥NG III. XUÊT KHÈU, NHËP KHÈU VµNG</w:t>
      </w:r>
    </w:p>
    <w:p>
      <w:pPr>
        <w:pStyle w:val="Normal"/>
        <w:rPr>
          <w:b/>
          <w:b/>
          <w:color w:val="0000FF"/>
          <w:spacing w:val="28"/>
          <w:sz w:val="22"/>
        </w:rPr>
      </w:pPr>
      <w:r>
        <w:rPr>
          <w:b/>
          <w:color w:val="0000FF"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. XuÊt khÈu, nhËp khÈu vµng trang søc, mü nghÖ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1. Doanh nghiÖp kinh doanh vµng ®</w:t>
        <w:softHyphen/>
        <w:t>îc xuÊt khÈu, nhËp khÈu vµng trang søc, mü nghÖ (kÓ c¶ hµng trang søc, mü nghÖ m¹ vµng) theo giÊy chøng nhÆn ®¨ng ký kinh doanh cña doanh nghiÖp vµ quy ®Þnh cña Thñ t</w:t>
        <w:softHyphen/>
        <w:t>íng ChÝnh phñ vÒ ®iÒu hµnh xuÊt khÈu, nhËp khÈu; kh«ng ph¶i cã giÊy phÐp cña Ng©n hµng Nhµ n</w:t>
        <w:softHyphen/>
        <w:t>íc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2. XuÊt khÈu, nhËp khÈu vµng nguyªn liÖu, vµng miÕng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2. C¨n cø vµo nhu cÇu s¶n xuÊt vµng trang søc, mü nghÖ vµ môc tiªu chÝnh s¸ch tiÒn tÖ trong tõng thêi kú, Ng©n hµng Nhµ n</w:t>
        <w:softHyphen/>
        <w:t>íc ViÖt Nam xem xÐt cÊp giÊy phÐp xuÊt khÈu, nhËp khÈu vµng nguyªn liÖu d</w:t>
        <w:softHyphen/>
        <w:t>íi d¹ng khèi, thái, h¹t, miÕng cho doanh nghiÖp cã ®¨ng ký kinh doanh xuÊt khÈu, nhËp khÈu vµng.</w:t>
      </w:r>
    </w:p>
    <w:p>
      <w:pPr>
        <w:pStyle w:val="Normal"/>
        <w:rPr/>
      </w:pPr>
      <w:r>
        <w:rPr/>
        <w:t>13. Hå s¬ göi Ng©n hµng Nhµ n</w:t>
        <w:softHyphen/>
        <w:t>íc ViÖt Nam (Vô Qu¶n lý Ngo¹i hèi) bao gåm:</w:t>
      </w:r>
    </w:p>
    <w:p>
      <w:pPr>
        <w:pStyle w:val="Normal"/>
        <w:rPr/>
      </w:pPr>
      <w:r>
        <w:rPr/>
        <w:t xml:space="preserve">a. §¬n xin xuÊt khÈu, nhËp khÈu vµng theo mÉu t¹i Phô lôc 2; </w:t>
      </w:r>
    </w:p>
    <w:p>
      <w:pPr>
        <w:pStyle w:val="Normal"/>
        <w:rPr/>
      </w:pPr>
      <w:r>
        <w:rPr/>
        <w:t>b. B¶n sao cã c«ng chøng giÊy chøng nhËn ®¨ng ký kinh doanh vµng (chØ nép lÇn ®Çu hoÆc khi cã thay ®æi);</w:t>
      </w:r>
    </w:p>
    <w:p>
      <w:pPr>
        <w:pStyle w:val="Normal"/>
        <w:rPr/>
      </w:pPr>
      <w:r>
        <w:rPr/>
        <w:t>c. B¸o c¸o kÕt qu¶ ho¹t ®éng kinh doanh cña doanh nghiÖp trong 6 th¸ng gÇn nhÊt.</w:t>
      </w:r>
    </w:p>
    <w:p>
      <w:pPr>
        <w:pStyle w:val="Normal"/>
        <w:rPr/>
      </w:pPr>
      <w:r>
        <w:rPr/>
        <w:t>Trong thêi gian 10 (m</w:t>
        <w:softHyphen/>
        <w:t>êi) ngµy lµm viÖc kÓ tõ ngµy nhËn ®ñ hå s¬ hîp lÖ Ng©n hµng Nhµ n</w:t>
        <w:softHyphen/>
        <w:t>íc ViÖt Nam xem xÐt cÊp giÊy phÐp cho doanh nghiÖp.</w:t>
      </w:r>
    </w:p>
    <w:p>
      <w:pPr>
        <w:pStyle w:val="Normal"/>
        <w:rPr/>
      </w:pPr>
      <w:r>
        <w:rPr/>
        <w:t>Tr</w:t>
        <w:softHyphen/>
        <w:t>êng hîp tõ chèi, Ng©n hµng Nhµ n</w:t>
        <w:softHyphen/>
        <w:t>íc ViÖt Nam cã v¨n b¶n gi¶i thÝch râ lý do.</w:t>
      </w:r>
    </w:p>
    <w:p>
      <w:pPr>
        <w:pStyle w:val="Normal"/>
        <w:rPr/>
      </w:pPr>
      <w:r>
        <w:rPr/>
        <w:t>14. Doanh nghiÖp cã ®¨ng ký kinh doanh xuÊt khÈu, nhËp khÈu vµng ®</w:t>
        <w:softHyphen/>
        <w:t>îc xuÊt khÈu nhËp khÈu vµng nguyªn liÖu d</w:t>
        <w:softHyphen/>
        <w:t>íi d¹ng l¸, d©y, bét, dung dÞch, v¶y hµn, muèi vµng, b¸n thµnh phÈm vµng trang søc theo giÊy chøng nhËn ®¨ng ký kinh doanh cña doanh nghiÖp vµ quy ®Þnh cña Thñ t</w:t>
        <w:softHyphen/>
        <w:t>íng ChÝnh phñ vÒ ®iÒu hµnh xuÊt khÈu, nhËp khÈu; kh«ng ph¶i cã giÊy phÐp cña Ng©n hµng Nhµ n</w:t>
        <w:softHyphen/>
        <w:t>íc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3. NhËp khÈu vµng ®Ó gia c«ng c¸c s¶n phÈm </w:t>
        <w:br/>
        <w:t>vµng trang søc, mü nghÖ cho n</w:t>
        <w:softHyphen/>
        <w:t>íc ngoµ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5. C¸c tæ chøc, c¸ nh©n cã ®¨ng ký kinh doanh vµng cã hîp ®ång gia c«ng víi n</w:t>
        <w:softHyphen/>
        <w:t>íc ngoµi ®</w:t>
        <w:softHyphen/>
        <w:t>îc Ng©n hµng Nhµ n</w:t>
        <w:softHyphen/>
        <w:t>íc ViÖt Nam cho phÐp nhËp khÈu vµng nguyªn liÖu d</w:t>
        <w:softHyphen/>
        <w:t>íi d¹ng khèi, thái, h¹t, miÕng ®Ó gia c«ng t¸i xuÊt c¸c s¶n phÈm vµng cho n</w:t>
        <w:softHyphen/>
        <w:t>íc ngoµi. Gi¸m ®èc Ng©n hµng Nhµ n</w:t>
        <w:softHyphen/>
        <w:t>íc ViÖt Nam chi nh¸nh tØnh, thµnh phè trªn ®Þa bµn xem xÐt cÊp giÊy phÐp nhËp khÈu vµng nguyªn liÖu theo mÉu t¹i Phô lôc 6 cho c¸c ®èi t</w:t>
        <w:softHyphen/>
        <w:t>îng nµy.</w:t>
      </w:r>
    </w:p>
    <w:p>
      <w:pPr>
        <w:pStyle w:val="Normal"/>
        <w:rPr/>
      </w:pPr>
      <w:r>
        <w:rPr/>
        <w:t>16. Hå s¬ göi Ng©n hµng Nhµ n</w:t>
        <w:softHyphen/>
        <w:t>íc ViÖt Nam chi nh¸nh tØnh, thµnh phè n¬i tæ chøc, c¸ nh©n ®Æt trô së chÝnh gåm:</w:t>
      </w:r>
    </w:p>
    <w:p>
      <w:pPr>
        <w:pStyle w:val="Normal"/>
        <w:rPr/>
      </w:pPr>
      <w:r>
        <w:rPr/>
        <w:t>a. §¬n xin nhËp khÈu vµng theo mÉu t¹i Phô lôc 2;</w:t>
      </w:r>
    </w:p>
    <w:p>
      <w:pPr>
        <w:pStyle w:val="Normal"/>
        <w:rPr/>
      </w:pPr>
      <w:r>
        <w:rPr/>
        <w:t xml:space="preserve">b. B¶n sao cã c«ng chøng giÊy chøng nhËn ®¨ng ký kinh doanh vµng; </w:t>
      </w:r>
    </w:p>
    <w:p>
      <w:pPr>
        <w:pStyle w:val="Normal"/>
        <w:rPr/>
      </w:pPr>
      <w:r>
        <w:rPr/>
        <w:t>c. Hîp ®ång gia c«ng víi n</w:t>
        <w:softHyphen/>
        <w:t>íc ngoµi.</w:t>
      </w:r>
    </w:p>
    <w:p>
      <w:pPr>
        <w:pStyle w:val="Normal"/>
        <w:rPr/>
      </w:pPr>
      <w:r>
        <w:rPr/>
        <w:t>Trong thêi gian 10 (m</w:t>
        <w:softHyphen/>
        <w:t>êi) ngµy lµm viÖc kÓ tõ ngµy nhËn ®ñ hå s¬ hîp lÖ, Gi¸m ®èc Ng©n hµng Nhµ n</w:t>
        <w:softHyphen/>
        <w:t>íc ViÖt Nam chi nh¸nh tØnh, thµnh phè xem xÐt cÊp giÊy phÐp nhËp khÈu vµng nguyªn liÖu cho tæ chøc, c¸ nh©n. Tr</w:t>
        <w:softHyphen/>
        <w:t>êng hîp tõ chèi Ng©n hµng Nhµ n</w:t>
        <w:softHyphen/>
        <w:t>íc ViÖt Nam chi nh¸nh tØnh, thµnh phè ph¶i cã v¨n b¶n gi¶i thÝch râ lý d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4. XuÊt khÈu vµng nguyªn liÖu cña </w:t>
        <w:br/>
        <w:t>doanh nghiÖp khai th¸c v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7. Doanh nghiÖp cã giÊy phÐp khai th¸c vµng muèn xuÊt khÈu vµng nguyªn liÖu luyÖn sau khai th¸c d</w:t>
        <w:softHyphen/>
        <w:t>íi d¹ng cèm, thái, côc göi hå s¬ ®Õn Ng©n hµng Nhµ n</w:t>
        <w:softHyphen/>
        <w:t>íc ViÖt Nam (Vô Qu¶n lý Ngo¹i hèi) ®Ó xem xÐt viÖc cÊp phÐp. Hå s¬ gåm cã:</w:t>
      </w:r>
    </w:p>
    <w:p>
      <w:pPr>
        <w:pStyle w:val="Normal"/>
        <w:rPr/>
      </w:pPr>
      <w:r>
        <w:rPr/>
        <w:t>a. §¬n xin xuÊt khÈu vµng theo mÉu t¹i Phô lôc 2;</w:t>
      </w:r>
    </w:p>
    <w:p>
      <w:pPr>
        <w:pStyle w:val="Normal"/>
        <w:rPr/>
      </w:pPr>
      <w:r>
        <w:rPr/>
        <w:t>b. B¶n sao cã c«ng chøng GiÊy phÐp khai th¸c vµng.</w:t>
      </w:r>
    </w:p>
    <w:p>
      <w:pPr>
        <w:pStyle w:val="Normal"/>
        <w:rPr/>
      </w:pPr>
      <w:r>
        <w:rPr/>
        <w:t>Trong thêi gian 10 (m</w:t>
        <w:softHyphen/>
        <w:t>êi) ngµy lµm viÖc kÓ tõ ngµy nhËn ®ñ hå s¬ hîp lÖ. Ng©n hµng Nhµ n</w:t>
        <w:softHyphen/>
        <w:t>íc ViÖt Nam xem xÐt cÊp giÊy phÐp xuÊt khÈu vµng nguyªn liÖu cho doanh nghiÖp. Tr</w:t>
        <w:softHyphen/>
        <w:t>êng hîp tõ chèi, Ng©n hµng Nhµ n</w:t>
        <w:softHyphen/>
        <w:t>íc ViÖt Nam cã v¨n b¶n gi¶i thÝch râ lý d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5. XuÊt khÈu, nhËp khÈu vµng cña doanh nghiÖp </w:t>
        <w:br/>
        <w:t>kinh doanh vµng cã vèn ®Çu t</w:t>
        <w:softHyphen/>
        <w:t xml:space="preserve"> n</w:t>
        <w:softHyphen/>
        <w:t>íc ngoµ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8. C¨n cø vµo kÕ ho¹ch kinh doanh cña doanh nghiÖp cã vèn ®Çu t</w:t>
        <w:softHyphen/>
        <w:t xml:space="preserve"> n</w:t>
        <w:softHyphen/>
        <w:t>íc ngoµi, Ng©n hµng Nhµ n</w:t>
        <w:softHyphen/>
        <w:t>íc ViÖt Nam cÊp h¹n ng¹ch nhËp khÈu vµng nguyªn liÖu d</w:t>
        <w:softHyphen/>
        <w:t>íi d¹ng khèi, thái, h¹t, miÕng cho doanh nghiÖp trong n¨m kÕ ho¹ch. Doanh nghiÖp cã vèn ®Çu t</w:t>
        <w:softHyphen/>
        <w:t xml:space="preserve"> n</w:t>
        <w:softHyphen/>
        <w:t>íc ngoµi kh«ng ph¶i xin giÊy phÐp xuÊt khÈu, nhËp khÈu vµng tõng chuyÕn.</w:t>
      </w:r>
    </w:p>
    <w:p>
      <w:pPr>
        <w:pStyle w:val="Normal"/>
        <w:rPr/>
      </w:pPr>
      <w:r>
        <w:rPr/>
        <w:t>19. Doanh nghiÖp cã vèn ®Çu t</w:t>
        <w:softHyphen/>
        <w:t xml:space="preserve"> n</w:t>
        <w:softHyphen/>
        <w:t>íc ngoµi ®</w:t>
        <w:softHyphen/>
        <w:t>îc xuÊt khÈu, nhËp khÈu c¸c lo¹i vµng d</w:t>
        <w:softHyphen/>
        <w:t>íi ®©y kh«ng ph¶i cã giÊy phÐp cña Ng©n hµng Nhµ n</w:t>
        <w:softHyphen/>
        <w:t>íc ViÖt Nam:</w:t>
      </w:r>
    </w:p>
    <w:p>
      <w:pPr>
        <w:pStyle w:val="Normal"/>
        <w:rPr/>
      </w:pPr>
      <w:r>
        <w:rPr/>
        <w:t>a. XuÊt khÈu, nhËp khÈu vµng nguyªn liÖu d</w:t>
        <w:softHyphen/>
        <w:t>íi d¹ng l¸, d©y, bét, dung ®Þch, muèi vµng, vÈy hµn, b¸n thµnh phÈm vµng trang søc;</w:t>
      </w:r>
    </w:p>
    <w:p>
      <w:pPr>
        <w:pStyle w:val="Normal"/>
        <w:rPr/>
      </w:pPr>
      <w:r>
        <w:rPr/>
        <w:t>b. XuÊt khÈu vµng trang søc, mü nghÖ ®</w:t>
        <w:softHyphen/>
        <w:t>îc s¶n xuÊt tõ nguån vµng nguyªn liÖu nhËp khÈu;</w:t>
      </w:r>
    </w:p>
    <w:p>
      <w:pPr>
        <w:pStyle w:val="Normal"/>
        <w:rPr/>
      </w:pPr>
      <w:r>
        <w:rPr/>
        <w:t>c. T¹m nhËp, t¸i xuÊt vµng trang søc, mü nghÖ ®Ó lµm mÉu;</w:t>
      </w:r>
    </w:p>
    <w:p>
      <w:pPr>
        <w:pStyle w:val="Normal"/>
        <w:rPr/>
      </w:pPr>
      <w:r>
        <w:rPr/>
        <w:t>d. XuÊt khÈu t¹p chÊt cã chøa vµng tËn thu trong qu¸ tr×nh s¶n xuÊt ®Ó thu håi nguyªn liÖu vµng.</w:t>
      </w:r>
    </w:p>
    <w:p>
      <w:pPr>
        <w:pStyle w:val="Normal"/>
        <w:rPr/>
      </w:pPr>
      <w:r>
        <w:rPr/>
        <w:t>20. V¨n b¶n cÊp h¹n ng¹ch cña Ng©n hµng Nhµ n</w:t>
        <w:softHyphen/>
        <w:t>íc ViÖt Nam lµ c¨n cø ®Ó doanh nghiÖp lµm thñ tôc nhËp khÈu víi c¬ quan H¶i quan.</w:t>
      </w:r>
    </w:p>
    <w:p>
      <w:pPr>
        <w:pStyle w:val="Normal"/>
        <w:rPr/>
      </w:pPr>
      <w:r>
        <w:rPr/>
        <w:t>21</w:t>
      </w:r>
      <w:r>
        <w:rPr>
          <w:i/>
        </w:rPr>
        <w:t xml:space="preserve">. </w:t>
      </w:r>
      <w:r>
        <w:rPr/>
        <w:t>ChËm nhÊt ngµy 15 th¸ng 12 cña n¨m tr</w:t>
        <w:softHyphen/>
        <w:t>íc n¨m kÕ ho¹ch hoÆc khi cÇn ®iÒu chØnh h¹n ng¹ch, doanh nghiÖp göi hå s¬ ®Õn Ng©n hµng Nhµ n</w:t>
        <w:softHyphen/>
        <w:t>íc ViÖt Nam (Vô Qu¶n lý Ngo¹i hèi) xin cÊp h¹n ng¹ch hoÆc xin ®iÒu chØnh h¹n ng¹ch. Hå s¬ gåm cã:</w:t>
      </w:r>
    </w:p>
    <w:p>
      <w:pPr>
        <w:pStyle w:val="Normal"/>
        <w:rPr/>
      </w:pPr>
      <w:r>
        <w:rPr/>
        <w:t>a. §¬n xin cÊp h¹n ng¹ch nhËp khÈu vµng nguyªn liÖu theo mÉu t¹i Phô lôc 3;</w:t>
      </w:r>
    </w:p>
    <w:p>
      <w:pPr>
        <w:pStyle w:val="Normal"/>
        <w:rPr/>
      </w:pPr>
      <w:r>
        <w:rPr/>
        <w:t>b. B¸o c¸o t×nh h×nh thùc hiÖn xuÊt khÈu, nhËp khÈu, tiªu thô s¶n phÈm vµng t¹i thÞ tr</w:t>
        <w:softHyphen/>
        <w:t>êng ViÖt Nam cña n¨m tr</w:t>
        <w:softHyphen/>
        <w:t xml:space="preserve">íc n¨m kÕ ho¹ch (th¸ng 12 </w:t>
        <w:softHyphen/>
        <w:t>íc tÝnh) theo mÉu t¹i Phô lôc 7</w:t>
      </w:r>
      <w:r>
        <w:rPr>
          <w:i/>
        </w:rPr>
        <w:t>.</w:t>
      </w:r>
    </w:p>
    <w:p>
      <w:pPr>
        <w:pStyle w:val="Normal"/>
        <w:rPr/>
      </w:pPr>
      <w:r>
        <w:rPr/>
        <w:t>22. NÕu doanh nghiÖp ®</w:t>
        <w:softHyphen/>
        <w:t>îc phÐp tiªu thô s¶n phÈm t¹i ViÖt Nam, tr</w:t>
        <w:softHyphen/>
        <w:t>íc khi më cöa hµng ph¶i th«ng b¸o víi Ng©n hµng Nhµ n</w:t>
        <w:softHyphen/>
        <w:t>íc ViÖt Nam chi nh¸nh tØnh, thµnh phè n¬i doanh nghiÖp ®Æt cöa hµng vÒ ®Þa ®iÓm b¸n hµng, ký m· hiÖu ®ãng trªn s¶n phÈm vµng. ViÖc tiªu thô s¶n phÈm t¹i ViÖt Nam chØ ®</w:t>
        <w:softHyphen/>
        <w:t>îc thùc hiÖn theo quy ®Þnh t¹i GiÊy phÐp ®Çu t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6. XuÊt khÈu, nhËp khÈu s¶n phÈm vµng </w:t>
        <w:br/>
        <w:t>®Ó tham gia triÓn l·m, héi chî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23. ViÖc xuÊt khÈu, nhËp khÈu s¶n phÈm vµng ®Ó tham gia triÓn l·m, héi chî thùc hiÖn theo quy ®Þnh cña ph¸p luËt vÒ khuyÕn m¹i, qu¶ng c¸o th</w:t>
        <w:softHyphen/>
        <w:t>¬ng m¹i vµ héi chî, triÓn l·m th</w:t>
        <w:softHyphen/>
        <w:t>¬ng m¹i vµ c¸c v¨n b¶n ph¸p luËt kh¸c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7. XuÊt khÈu, nhËp khÈu vµng phi mËu dÞch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24. ViÖc xuÊt khÈu, nhËp khÈu vµng trang søc, mü nghÖ, vµng nguyªn liÖu, vµng miÕng phi mËu dÞch thùc hiÖn theo quy ®Þnh cña Thèng ®èc Ng©n hµng Nhµ n</w:t>
        <w:softHyphen/>
        <w:t>íc ViÖt Nam trong tõng thêi kú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¦¥NG IV. TR¸CH NHIÖM CñA C¸C Tæ CHøC, C¸ NH¢N HO¹T §éNG KINH DOANH VµNG</w:t>
      </w:r>
    </w:p>
    <w:p>
      <w:pPr>
        <w:pStyle w:val="BodyTextIndent3"/>
        <w:ind w:left="0" w:firstLine="567"/>
        <w:rPr>
          <w:rFonts w:ascii=".VnTimeH" w:hAnsi=".VnTimeH" w:cs=".VnTimeH"/>
          <w:b/>
          <w:b/>
          <w:color w:val="0000FF"/>
          <w:spacing w:val="28"/>
          <w:sz w:val="24"/>
        </w:rPr>
      </w:pPr>
      <w:r>
        <w:rPr>
          <w:rFonts w:cs=".VnTimeH" w:ascii=".VnTimeH" w:hAnsi=".VnTimeH"/>
          <w:b/>
          <w:color w:val="0000FF"/>
          <w:spacing w:val="28"/>
          <w:sz w:val="24"/>
        </w:rPr>
      </w:r>
    </w:p>
    <w:p>
      <w:pPr>
        <w:pStyle w:val="BodyTextIndent3"/>
        <w:ind w:left="0" w:firstLine="567"/>
        <w:rPr>
          <w:color w:val="0000FF"/>
          <w:sz w:val="24"/>
        </w:rPr>
      </w:pPr>
      <w:r>
        <w:rPr>
          <w:color w:val="0000FF"/>
          <w:sz w:val="24"/>
        </w:rPr>
        <w:t>25. Ho¹t ®éng kinh doanh vµng theo ph¹m vi quy ®Þnh t¹i giÊy chøng nhËn ®¨ng ký kinh doanh vµ quy ®Þnh t¹i Th«ng t</w:t>
        <w:softHyphen/>
        <w:t xml:space="preserve"> nµy.</w:t>
      </w:r>
    </w:p>
    <w:p>
      <w:pPr>
        <w:pStyle w:val="BodyTextIndent2"/>
        <w:rPr>
          <w:color w:val="0000FF"/>
          <w:sz w:val="24"/>
        </w:rPr>
      </w:pPr>
      <w:r>
        <w:rPr>
          <w:color w:val="0000FF"/>
          <w:sz w:val="24"/>
        </w:rPr>
        <w:t>26. Th</w:t>
        <w:softHyphen/>
        <w:t>êng xuyªn b¶o ®¶m c¸c ®iÒu kiÖn theo quy ®Þnh trong qu¸ tr×nh ho¹t ®éng kinh doanh.</w:t>
      </w:r>
    </w:p>
    <w:p>
      <w:pPr>
        <w:pStyle w:val="Normal"/>
        <w:rPr/>
      </w:pPr>
      <w:r>
        <w:rPr/>
        <w:t>27. Niªm yÕt c«ng khai b¶n sao giÊy chøng nhËn ®¨ng ký kinh doanh vµng, chÊt l</w:t>
        <w:softHyphen/>
        <w:t>îng, gi¸ mua, gi¸ b¸n c¸c lo¹i s¶n phÈm vµng t¹i n¬i giao dÞch vµ chÞu tr¸ch nhiÖm tr</w:t>
        <w:softHyphen/>
        <w:t>íc ph¸p luËt vÒ s¶n phÈm b¸n ra.</w:t>
      </w:r>
    </w:p>
    <w:p>
      <w:pPr>
        <w:pStyle w:val="Normal"/>
        <w:rPr/>
      </w:pPr>
      <w:r>
        <w:rPr/>
        <w:t>28. Thùc hiÖn chÕ ®é kÕ to¸n, thèng kª theo quy ®Þnh cña ph¸p luËt vÒ kÕ to¸n, thèng kª.</w:t>
      </w:r>
    </w:p>
    <w:p>
      <w:pPr>
        <w:pStyle w:val="Normal"/>
        <w:rPr/>
      </w:pPr>
      <w:r>
        <w:rPr/>
        <w:t>29. Cã ph</w:t>
        <w:softHyphen/>
        <w:t>¬ng ¸n b¶o ®¶m an toµn, b¶o vÖ m«i tr</w:t>
        <w:softHyphen/>
        <w:t>êng vµ phßng, chèng ch¸y næ trong ho¹t ®éng kinh doanh.</w:t>
      </w:r>
    </w:p>
    <w:p>
      <w:pPr>
        <w:pStyle w:val="Normal"/>
        <w:rPr/>
      </w:pPr>
      <w:r>
        <w:rPr/>
        <w:t>30. Ngoµi nh÷ng quy ®Þnh t¹i ®iÓm 25, 26, 27, 28, 29 Th«ng t</w:t>
        <w:softHyphen/>
        <w:t xml:space="preserve"> nµy, tæ chøc, c¸ nh©n ho¹t ®éng s¶n xuÊt vµng trang søc, mü nghÖ cã tr¸ch nhiÖm: </w:t>
      </w:r>
    </w:p>
    <w:p>
      <w:pPr>
        <w:pStyle w:val="Normal"/>
        <w:rPr/>
      </w:pPr>
      <w:r>
        <w:rPr/>
        <w:t>a. Ghi nh·n hµng ho¸ theo quy ®Þnh cña ph¸p luËt;</w:t>
      </w:r>
    </w:p>
    <w:p>
      <w:pPr>
        <w:pStyle w:val="Normal"/>
        <w:rPr/>
      </w:pPr>
      <w:r>
        <w:rPr/>
        <w:t>b. Göi v¨n b¶n th«ng b¸o ký m· hiÖu cña doanh nghiÖp cho Ng©n hµng Nhµ n</w:t>
        <w:softHyphen/>
        <w:t>íc ViÖt Nam chi nh¸nh tØnh, thµnh phè n¬i doanh nghiÖp ®Æt trô së chÝnh ®Ó theo dâi;</w:t>
      </w:r>
    </w:p>
    <w:p>
      <w:pPr>
        <w:pStyle w:val="Normal"/>
        <w:rPr/>
      </w:pPr>
      <w:r>
        <w:rPr/>
        <w:t>c. §ãng ký m· hiÖu cña tæ chøc, c¸ nh©n vµ chÊt l</w:t>
        <w:softHyphen/>
        <w:t>îng vµng trªn s¶n phÈm do tæ chøc, c¸ nh©n s¶n xuÊt;</w:t>
      </w:r>
    </w:p>
    <w:p>
      <w:pPr>
        <w:pStyle w:val="Normal"/>
        <w:rPr/>
      </w:pPr>
      <w:r>
        <w:rPr/>
        <w:t>d. B¶o ®¶m ®óng chÊt l</w:t>
        <w:softHyphen/>
        <w:t>îng vµng ®ãng trªn s¶n phÈm vµ chÞu tr¸ch nhiÖm tr</w:t>
        <w:softHyphen/>
        <w:t>íc ph¸p luËt vÒ s¶n phÈm do m×nh s¶n xuÊt.</w:t>
      </w:r>
    </w:p>
    <w:p>
      <w:pPr>
        <w:pStyle w:val="Normal"/>
        <w:rPr/>
      </w:pPr>
      <w:r>
        <w:rPr/>
        <w:t>31. Doanh nghiÖp s¶n xuÊt vµng miÕng ph¶i thùc hiÖn ®óng quy ®Þnh t¹i giÊy phÐp; ®¨ng ký ký m· hiÖu vµ chÊt l</w:t>
        <w:softHyphen/>
        <w:t>îng s¶n phÈm víi Ng©n hµng Nhµ n</w:t>
        <w:softHyphen/>
        <w:t>íc ViÖt Nam (qua Vô Qu¶n lý Ngo¹i hèi) vµ ®ãng ký m· hiÖu doanh nghiÖp, khèi l</w:t>
        <w:softHyphen/>
        <w:t>îng, chÊt l</w:t>
        <w:softHyphen/>
        <w:t>îng, sè seri liªn tôc trªn s¶n phÈm vµng miÕng do chÝnh doanh nghiÖp s¶n xuÊt, gia c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CH¦¥NG V. B¸O C¸O, KIÓM TRA Vµ Xö Lý vi PH¹M </w:t>
      </w:r>
    </w:p>
    <w:p>
      <w:pPr>
        <w:pStyle w:val="Heading2"/>
        <w:rPr>
          <w:rFonts w:ascii=".VnTimeH" w:hAnsi=".VnTimeH" w:cs=".VnTimeH"/>
          <w:b/>
          <w:b/>
          <w:color w:val="0000FF"/>
          <w:spacing w:val="28"/>
          <w:sz w:val="24"/>
        </w:rPr>
      </w:pPr>
      <w:r>
        <w:rPr>
          <w:rFonts w:cs=".VnTimeH" w:ascii=".VnTimeH" w:hAnsi=".VnTimeH"/>
          <w:b/>
          <w:color w:val="0000FF"/>
          <w:spacing w:val="28"/>
          <w:sz w:val="24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color w:val="0000FF"/>
          <w:spacing w:val="24"/>
          <w:sz w:val="20"/>
        </w:rPr>
      </w:pPr>
      <w:r>
        <w:rPr>
          <w:rFonts w:cs=".VnTimeH" w:ascii=".VnTimeH" w:hAnsi=".VnTimeH"/>
          <w:b/>
          <w:color w:val="0000FF"/>
          <w:spacing w:val="24"/>
          <w:sz w:val="20"/>
        </w:rPr>
        <w:t>Môc 1. ChÕ ®é b¸o c¸o</w:t>
      </w:r>
    </w:p>
    <w:p>
      <w:pPr>
        <w:pStyle w:val="Normal"/>
        <w:rPr>
          <w:rFonts w:ascii=".VnTimeH" w:hAnsi=".VnTimeH" w:cs=".VnTimeH"/>
          <w:b/>
          <w:b/>
          <w:color w:val="0000FF"/>
          <w:spacing w:val="24"/>
          <w:sz w:val="20"/>
        </w:rPr>
      </w:pPr>
      <w:r>
        <w:rPr>
          <w:rFonts w:cs=".VnTimeH" w:ascii=".VnTimeH" w:hAnsi=".VnTimeH"/>
          <w:b/>
          <w:color w:val="0000FF"/>
          <w:spacing w:val="24"/>
          <w:sz w:val="20"/>
        </w:rPr>
      </w:r>
    </w:p>
    <w:p>
      <w:pPr>
        <w:pStyle w:val="Normal"/>
        <w:rPr/>
      </w:pPr>
      <w:r>
        <w:rPr/>
        <w:t>32. §èi víi c¸c tæ chøc, c¸ nh©n</w:t>
      </w:r>
    </w:p>
    <w:p>
      <w:pPr>
        <w:pStyle w:val="Normal"/>
        <w:rPr/>
      </w:pPr>
      <w:r>
        <w:rPr/>
        <w:t>a. Hµng quý, n¨m c¸c tæ chøc, c¸ nh©n kinh doanh vµng cã s¶n xuÊt vµng trang søc, mü nghÖ, vµng miÕng, xuÊt khÈu, nhËp khÈu vµng nguyªn liÖu, vµng miÕng, ph¶i b¸o c¸o t×nh h×nh ho¹t ®éng kinh doanh vµng theo mÉu t¹i Phô lôc 4 cho Ng©n hµng Nhµ n</w:t>
        <w:softHyphen/>
        <w:t>íc ViÖt Nam (Vô Qu¶n lý Ngo¹i hèi) vµ Ng©n hµng Nhµ n</w:t>
        <w:softHyphen/>
        <w:t>íc ViÖt Nam chi nh¸nh tØnh, thµnh phè n¬i doanh nghiÖp ®Æt trô së chÝnh.</w:t>
      </w:r>
    </w:p>
    <w:p>
      <w:pPr>
        <w:pStyle w:val="Normal"/>
        <w:rPr/>
      </w:pPr>
      <w:r>
        <w:rPr/>
        <w:t>b. Hµng quý, n¨m c¸c tæ chøc, c¸ nh©n ho¹t ®éng kinh doanh mua, b¸n, gia c«ng vµng ph¶i b¸o c¸o t×nh h×nh ho¹t ®éng kinh doanh vµng theo mÉu t¹i Phô lôc 5 cho Ng©n hµng Nhµ n</w:t>
        <w:softHyphen/>
        <w:t>íc ViÖt Nam chi nh¸nh tØnh, thµnh phè n¬i doanh nghiÖp ®Æt trô së chÝnh.</w:t>
      </w:r>
    </w:p>
    <w:p>
      <w:pPr>
        <w:pStyle w:val="Normal"/>
        <w:rPr/>
      </w:pPr>
      <w:r>
        <w:rPr/>
        <w:t>c. Hµng quý, n¨m, c¸c doanh nghiÖp cã vèn ®Çu t</w:t>
        <w:softHyphen/>
        <w:t xml:space="preserve"> n</w:t>
        <w:softHyphen/>
        <w:t>íc ngoµi ho¹t ®éng trong lÜnh vùc s¶n xuÊt, gia c«ng vµng trang søc, mü nghÖ ph¶i b¸o c¸o t×nh h×nh thùc hiÖn xuÊt khÈu, nhËp khÈu vµ tiªu thô s¶n phÈm t¹i ViÖt Nam theo mÉu t¹i Phô lôc 7 cho Ng©n hµng Nhµ n</w:t>
        <w:softHyphen/>
        <w:t>íc ViÖt Nam (Vô Qu¶n lý ngo¹i hèi) vµ Ng©n hµng Nhµ n</w:t>
        <w:softHyphen/>
        <w:t>íc ViÖt Nam chi nh¸nh tØnh, thµnh phè n¬i doanh nghiÖp ®Æt trô së chÝnh.</w:t>
      </w:r>
    </w:p>
    <w:p>
      <w:pPr>
        <w:pStyle w:val="Normal"/>
        <w:rPr/>
      </w:pPr>
      <w:r>
        <w:rPr/>
        <w:t>33. §èi víi Ng©n hµng Nhµ n</w:t>
        <w:softHyphen/>
        <w:t>íc ViÖt Nam chi nh¸nh tØnh, thµnh phè</w:t>
      </w:r>
    </w:p>
    <w:p>
      <w:pPr>
        <w:pStyle w:val="Normal"/>
        <w:rPr/>
      </w:pPr>
      <w:r>
        <w:rPr/>
        <w:t>Hµng n¨m, Ng©n hµng Nhµ n</w:t>
        <w:softHyphen/>
        <w:t>íc ViÖt Nam chi nh¸nh tØnh, thµnh phè tæng hîp b¸o c¸o Thèng ®èc Ng©n hµng Nhµ n</w:t>
        <w:softHyphen/>
        <w:t>íc ViÖt Nam (qua Vô Qu¶n lý Ngo¹i hèi) t×nh h×nh qu¶n lý ho¹t ®éng kinh doanh vµng theo mÉu t¹i Phô lôc 8</w:t>
      </w:r>
    </w:p>
    <w:p>
      <w:pPr>
        <w:pStyle w:val="Normal"/>
        <w:rPr/>
      </w:pPr>
      <w:r>
        <w:rPr/>
        <w:t>34. Thêi h¹n b¸o c¸o</w:t>
      </w:r>
    </w:p>
    <w:p>
      <w:pPr>
        <w:pStyle w:val="Normal"/>
        <w:rPr/>
      </w:pPr>
      <w:r>
        <w:rPr/>
        <w:t xml:space="preserve">- §èi víi b¸o c¸o quý: chËm nhÊt ngµy 10 th¸ng ®Çu quý tiÕp theo; </w:t>
      </w:r>
    </w:p>
    <w:p>
      <w:pPr>
        <w:pStyle w:val="Normal"/>
        <w:rPr/>
      </w:pPr>
      <w:r>
        <w:rPr/>
        <w:t>- §èi víi b¸o c¸o n¨m: chËm nhÊt ngµy 10 th¸ng 1 n¨m sa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. KiÓm tra, thanh tr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35. C¸c tæ chøc, c¸ nh©n kinh doanh vµng chÞu sù kiÓm tra, thanh tra cña Ng©n hµng Nhµ n</w:t>
        <w:softHyphen/>
        <w:t>íc ViÖt Nam vµ c¸c c¬ quan nhµ n</w:t>
        <w:softHyphen/>
        <w:t>íc cã thÈm quyÒn vÒ viÖc chÊp hµnh c¸c quy ®Þnh cña Nhµ n</w:t>
        <w:softHyphen/>
        <w:t>íc vÒ qu¶n lý ho¹t ®éng kinh doanh vµng, c¸c quy ®Þnh cña Th«ng t</w:t>
        <w:softHyphen/>
        <w:t xml:space="preserve"> nµy vµ c¸c quy ®Þnh ph¸p luËt kh¸c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. Xö lý vi ph¹m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36. C¸c tæ chøc, c¸ nh©n cã hµnh vi vi ph¹m quy ®Þnh t¹i NghÞ ®Þnh 174/1999/N§-CP ngµy 9/12/1999 cña ChÝnh phñ vÒ qu¶n lý ho¹t ®éng kinh doanh vµng, NghÞ ®Þnh 64/2003/N§-CP ngµy 11/6/2003 cña ChÝnh phñ söa ®æi, bæ sung mét sè ®iÒu cña NghÞ ®Þnh 174/1999/N§-CP, Th«ng t</w:t>
        <w:softHyphen/>
        <w:t xml:space="preserve"> nµy vµ c¸c quy ®Þnh ph¸p luËt kh¸c cã liªn quan, tïy theo tÝnh chÊt, møc ®é vi ph¹m cã thÓ bÞ xö ph¹t vi ph¹m hµnh chÝnh hoÆc truy cøu tr¸ch nhiÖm h×nh sù. NÕu g©y thiÖt h¹i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¦¥NG VI. §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 xml:space="preserve">37 </w:t>
      </w:r>
      <w:r>
        <w:rPr>
          <w:i/>
        </w:rPr>
        <w:t xml:space="preserve">. </w:t>
      </w:r>
      <w:r>
        <w:rPr/>
        <w:t>Th«ng t</w:t>
        <w:softHyphen/>
        <w:t xml:space="preserve"> nµy cã hiÖu lùc thi hµnh sau 15 ngµy kÓ tõ ngµy ®¨ng c«ng b¸o vµ thay thÕ Th«ng t</w:t>
        <w:softHyphen/>
        <w:t xml:space="preserve"> sè 07/2000/TT-NHNN7 ngµy 28/4/2000 cña Thèng ®èc Ng©n hµng Nhµ n</w:t>
        <w:softHyphen/>
        <w:t>íc h</w:t>
        <w:softHyphen/>
        <w:t>íng dÉn thi hµnh NghÞ ®Þnh sè 174/1999/N§-CP ngµy 09/12/1999 cña ChÝnh phñ vÒ qu¶n lý ho¹t ®éng kinh doanh vµng.</w:t>
      </w:r>
    </w:p>
    <w:p>
      <w:pPr>
        <w:pStyle w:val="Normal"/>
        <w:rPr/>
      </w:pPr>
      <w:r>
        <w:rPr/>
        <w:t>38. Ch¸nh V¨n phßng, Ch¸nh Thanh tra, Vô tr</w:t>
        <w:softHyphen/>
        <w:t>ëng Vô Qu¶n lý Ngo¹i hèi, Thñ tr</w:t>
        <w:softHyphen/>
        <w:t>ëng c¸c ®¬n vÞ liªn quan vµ Gi¸m ®èc Ng©n hµng Nhµ n</w:t>
        <w:softHyphen/>
        <w:t xml:space="preserve">íc ViÖt Nam chi nh¸nh tØnh, thµnh phè trùc thuéc Trung </w:t>
        <w:softHyphen/>
        <w:t>¬ng, tæ chøc, c¸ nh©n cã ho¹t ®éng kinh doanh vµng chÞu tr¸ch nhiÖm thi hµnh Th«ng t</w:t>
        <w:softHyphen/>
        <w:t xml:space="preserve"> nµ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phô LôC 1 </w:t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396875</wp:posOffset>
                      </wp:positionV>
                      <wp:extent cx="22942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31.25pt" to="360.9pt,31.2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236855</wp:posOffset>
                      </wp:positionV>
                      <wp:extent cx="6940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8.65pt" to="76.7pt,18.6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ªn doanh nghiÖp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Sè:..../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60"/>
              <w:ind w:firstLine="2585"/>
              <w:rPr/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, ng</w:t>
            </w:r>
            <w:r>
              <w:rPr>
                <w:rFonts w:cs=".VnTime"/>
                <w:i/>
              </w:rPr>
              <w:t>µ</w:t>
            </w:r>
            <w:r>
              <w:rPr>
                <w:i/>
              </w:rPr>
              <w:t>y... th</w:t>
            </w:r>
            <w:r>
              <w:rPr>
                <w:rFonts w:cs=".VnTime"/>
                <w:i/>
              </w:rPr>
              <w:t>¸</w:t>
            </w:r>
            <w:r>
              <w:rPr>
                <w:i/>
              </w:rPr>
              <w:t>ng... n</w:t>
            </w:r>
            <w:r>
              <w:rPr>
                <w:rFonts w:cs=".VnTime"/>
                <w:i/>
              </w:rPr>
              <w:t>¨</w:t>
            </w:r>
            <w:r>
              <w:rPr>
                <w:i/>
              </w:rPr>
              <w:t>m..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§¥N XIN CÊP GIÊY PHÐP S¶N XUÊT VµNG MIÕNG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 xml:space="preserve">KÝnh göi: </w:t>
      </w:r>
      <w:r>
        <w:rPr>
          <w:rFonts w:cs=".VnTimeH" w:ascii=".VnTimeH" w:hAnsi=".VnTimeH"/>
          <w:sz w:val="22"/>
        </w:rPr>
        <w:t>NG¢N HµNG NHµ N¦íC VIÖT NAM</w:t>
      </w:r>
    </w:p>
    <w:p>
      <w:pPr>
        <w:pStyle w:val="Normal"/>
        <w:spacing w:before="0" w:after="6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(Vô QU¶N Lý NGO¹i HèI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/>
        <w:t>Tªn doanh nghiÖp:</w:t>
      </w:r>
    </w:p>
    <w:p>
      <w:pPr>
        <w:pStyle w:val="Normal"/>
        <w:rPr/>
      </w:pPr>
      <w:r>
        <w:rPr/>
        <w:t>2. Trô së chÝnh: (ghi râ sè nhµ, ph</w:t>
        <w:softHyphen/>
        <w:t xml:space="preserve">êng, thÞ trÊn, quËn, thÞ x·, thµnh phè, tØnh) </w:t>
      </w:r>
    </w:p>
    <w:p>
      <w:pPr>
        <w:pStyle w:val="Normal"/>
        <w:rPr/>
      </w:pPr>
      <w:r>
        <w:rPr/>
        <w:t>3. §iÖn tho¹i:                                Fax:</w:t>
      </w:r>
    </w:p>
    <w:p>
      <w:pPr>
        <w:pStyle w:val="Normal"/>
        <w:rPr/>
      </w:pPr>
      <w:r>
        <w:rPr/>
        <w:t>4. Hä vµ tªn Tæng Gi¸m ®èc (Gi¸m ®èc):</w:t>
      </w:r>
    </w:p>
    <w:p>
      <w:pPr>
        <w:pStyle w:val="BodyTextIndent2"/>
        <w:rPr>
          <w:color w:val="0000FF"/>
          <w:sz w:val="24"/>
        </w:rPr>
      </w:pPr>
      <w:r>
        <w:rPr>
          <w:color w:val="0000FF"/>
          <w:sz w:val="24"/>
        </w:rPr>
        <w:t>5. QuyÕt ®Þnh thµnh lËp:</w:t>
      </w:r>
    </w:p>
    <w:p>
      <w:pPr>
        <w:pStyle w:val="Normal"/>
        <w:rPr/>
      </w:pPr>
      <w:r>
        <w:rPr/>
        <w:t>6. GiÊy chøng nhËn §KKD sè:</w:t>
      </w:r>
    </w:p>
    <w:p>
      <w:pPr>
        <w:pStyle w:val="Normal"/>
        <w:rPr/>
      </w:pPr>
      <w:r>
        <w:rPr/>
        <w:t>C¨n cø c¸c ®iÒu kiÖn quy ®Þnh t¹i Th«ng t</w:t>
        <w:softHyphen/>
        <w:t xml:space="preserve"> sè</w:t>
      </w:r>
      <w:r>
        <w:rPr>
          <w:rFonts w:cs="Arial" w:ascii="Arial" w:hAnsi="Arial"/>
        </w:rPr>
        <w:t>…</w:t>
      </w:r>
      <w:r>
        <w:rPr/>
        <w:t xml:space="preserve"> ng</w:t>
      </w:r>
      <w:r>
        <w:rPr>
          <w:rFonts w:cs=".VnTime"/>
        </w:rPr>
        <w:t>µ</w:t>
      </w:r>
      <w:r>
        <w:rPr/>
        <w:t>y</w:t>
      </w:r>
      <w:r>
        <w:rPr>
          <w:rFonts w:cs="Arial" w:ascii="Arial" w:hAnsi="Arial"/>
        </w:rPr>
        <w:t>…</w:t>
      </w:r>
      <w:r>
        <w:rPr>
          <w:i/>
        </w:rPr>
        <w:t xml:space="preserve"> </w:t>
      </w:r>
      <w:r>
        <w:rPr/>
        <w:t>cña Thèng ®èc Ng©n hµng Nhµ n</w:t>
        <w:softHyphen/>
        <w:t>íc h</w:t>
        <w:softHyphen/>
        <w:t>íng dÉn thùc hiÖn NghÞ ®Þnh sè 174/1999/N§-CP ngµy 09/12/1999 cña ChÝnh phñ vÒ qu¶n lý ho¹t ®éng kinh doanh vµng vµ NghÞ ®Þnh sè 64/2003/N§-CP ngµy 11/6/2003 cña ChÝnh phñ vÒ söa ®æi, bæ sung NghÞ ®Þnh sè 174/1999/N§-CP, ®Ò nghÞ Ng©n hµng Nhµ n</w:t>
        <w:softHyphen/>
        <w:t>íc ViÖt Nam cho</w:t>
      </w:r>
      <w:r>
        <w:rPr>
          <w:rFonts w:cs="Arial" w:ascii="Arial" w:hAnsi="Arial"/>
        </w:rPr>
        <w:t>…</w:t>
      </w:r>
      <w:r>
        <w:rPr>
          <w:i/>
        </w:rPr>
        <w:t xml:space="preserve"> </w:t>
      </w:r>
      <w:r>
        <w:rPr/>
        <w:t>(tªn doanh nghiÖp) ®</w:t>
        <w:softHyphen/>
        <w:t>îc s¶n xuÊt</w:t>
      </w:r>
      <w:r>
        <w:rPr>
          <w:rFonts w:cs="Arial" w:ascii="Arial" w:hAnsi="Arial"/>
        </w:rPr>
        <w:t>…</w:t>
      </w:r>
      <w:r>
        <w:rPr/>
        <w:t xml:space="preserve"> Kg v</w:t>
      </w:r>
      <w:r>
        <w:rPr>
          <w:rFonts w:cs=".VnTime"/>
        </w:rPr>
        <w:t>µ</w:t>
      </w:r>
      <w:r>
        <w:rPr/>
        <w:t>ng mi</w:t>
      </w:r>
      <w:r>
        <w:rPr>
          <w:rFonts w:cs=".VnTime"/>
        </w:rPr>
        <w:t>Õ</w:t>
      </w:r>
      <w:r>
        <w:rPr/>
        <w:t>ng trong n</w:t>
      </w:r>
      <w:r>
        <w:rPr>
          <w:rFonts w:cs=".VnTime"/>
        </w:rPr>
        <w:t>¨</w:t>
      </w:r>
      <w:r>
        <w:rPr/>
        <w:t>m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/>
        <w:t>Chóng t«i xin cam ®oan:</w:t>
      </w:r>
    </w:p>
    <w:p>
      <w:pPr>
        <w:pStyle w:val="Normal"/>
        <w:rPr/>
      </w:pPr>
      <w:r>
        <w:rPr/>
        <w:t>- ChÞu tr¸ch nhiÖm tr</w:t>
        <w:softHyphen/>
        <w:t>íc ph¸p luËt vÒ c¸c tµi liÖu, hå s¬ göi Ng©n hµng Nhµ n</w:t>
        <w:softHyphen/>
        <w:t>íc;</w:t>
      </w:r>
    </w:p>
    <w:p>
      <w:pPr>
        <w:pStyle w:val="Normal"/>
        <w:rPr/>
      </w:pPr>
      <w:r>
        <w:rPr/>
        <w:t>- Tu©n thñ c¸c quy ®Þnh vÒ qu¶n lý ho¹t ®éng kinh doanh vµng, c¸c quy ®Þnh vÒ qu¶n lý ngo¹i hèi vµ c¸c quy ®Þnh kh¸c cã liªn quan cña ph¸p luËt ViÖt Nam còng nh</w:t>
        <w:softHyphen/>
        <w:t xml:space="preserve"> quy ®Þnh cña giÊy phÐp s¶n xuÊt vµng miÕng nÕu ®</w:t>
        <w:softHyphen/>
        <w:t>îc Ng©n hµng Nhµ n</w:t>
        <w:softHyphen/>
        <w:t>íc cÊp.</w:t>
      </w:r>
    </w:p>
    <w:p>
      <w:pPr>
        <w:pStyle w:val="BodyTextIndent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odyTextIndent2"/>
        <w:ind w:firstLine="4536"/>
        <w:jc w:val="center"/>
        <w:rPr>
          <w:rFonts w:ascii=".VnTimeH" w:hAnsi=".VnTimeH" w:cs=".VnTimeH"/>
          <w:color w:val="0000FF"/>
          <w:sz w:val="22"/>
        </w:rPr>
      </w:pPr>
      <w:r>
        <w:rPr>
          <w:rFonts w:cs=".VnTimeH" w:ascii=".VnTimeH" w:hAnsi=".VnTimeH"/>
          <w:color w:val="0000FF"/>
          <w:sz w:val="22"/>
        </w:rPr>
        <w:t>Tæng gi¸m ®èc (Gi¸m ®èc)</w:t>
      </w:r>
    </w:p>
    <w:p>
      <w:pPr>
        <w:pStyle w:val="Normal"/>
        <w:ind w:firstLine="4536"/>
        <w:jc w:val="center"/>
        <w:rPr>
          <w:i/>
          <w:i/>
        </w:rPr>
      </w:pPr>
      <w:r>
        <w:rPr>
          <w:i/>
        </w:rPr>
        <w:t>(Ký tªn, ®ãng dÊ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å s¬ göi kÌm:</w:t>
      </w:r>
    </w:p>
    <w:p>
      <w:pPr>
        <w:pStyle w:val="Normal"/>
        <w:rPr>
          <w:sz w:val="20"/>
        </w:rPr>
      </w:pPr>
      <w:r>
        <w:rPr>
          <w:sz w:val="20"/>
        </w:rPr>
        <w:t>- B¶n sao cã c«ng chøng Q§ thµnh lËp DN;</w:t>
      </w:r>
    </w:p>
    <w:p>
      <w:pPr>
        <w:pStyle w:val="Normal"/>
        <w:rPr>
          <w:sz w:val="20"/>
        </w:rPr>
      </w:pPr>
      <w:r>
        <w:rPr>
          <w:sz w:val="20"/>
        </w:rPr>
        <w:t>- B¶n sao cã c«ng chøng giÊy CN§KKD;</w:t>
      </w:r>
    </w:p>
    <w:p>
      <w:pPr>
        <w:pStyle w:val="Normal"/>
        <w:rPr>
          <w:sz w:val="20"/>
        </w:rPr>
      </w:pPr>
      <w:r>
        <w:rPr>
          <w:sz w:val="20"/>
        </w:rPr>
        <w:t>- B¸o c¸o t×nh h×nh nhµ x</w:t>
        <w:softHyphen/>
        <w:t>ëng m¸y mãc thiÕt bÞ;</w:t>
      </w:r>
    </w:p>
    <w:p>
      <w:pPr>
        <w:pStyle w:val="Normal"/>
        <w:rPr>
          <w:sz w:val="20"/>
        </w:rPr>
      </w:pPr>
      <w:r>
        <w:rPr>
          <w:sz w:val="20"/>
        </w:rPr>
        <w:t>- B¸o c¸o t×nh h×nh c¸n bé qu¶n lý, c¸n bé kü thuËt, thî chuyªn m«n;</w:t>
      </w:r>
    </w:p>
    <w:p>
      <w:pPr>
        <w:pStyle w:val="Normal"/>
        <w:rPr>
          <w:sz w:val="20"/>
        </w:rPr>
      </w:pPr>
      <w:r>
        <w:rPr>
          <w:sz w:val="20"/>
        </w:rPr>
        <w:t>- B¸o c¸o t×nh h×nh s¶n xuÊt vµng miÕng n¨m tr</w:t>
        <w:softHyphen/>
        <w:t>íc (®èi víi nh÷ng doanh nghiÖp ®· ®</w:t>
        <w:softHyphen/>
        <w:t>îc cÊp giÊy phÐp s¶n xuÊt vµng miÕng trong n¨m tr</w:t>
        <w:softHyphen/>
        <w:t>íc).</w:t>
      </w:r>
      <w:r>
        <w:br w:type="page"/>
      </w:r>
    </w:p>
    <w:p>
      <w:pPr>
        <w:pStyle w:val="Normal"/>
        <w:keepNext w:val="true"/>
        <w:spacing w:before="0" w:after="6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PHô LôC 2</w:t>
      </w:r>
      <w:r>
        <w:rPr/>
        <w:t xml:space="preserve"> </w:t>
      </w:r>
    </w:p>
    <w:p>
      <w:pPr>
        <w:pStyle w:val="Normal"/>
        <w:keepNext w:val="true"/>
        <w:spacing w:before="0" w:after="60"/>
        <w:ind w:hanging="0"/>
        <w:jc w:val="center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396875</wp:posOffset>
                      </wp:positionV>
                      <wp:extent cx="229425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31.25pt" to="360.9pt,31.2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236855</wp:posOffset>
                      </wp:positionV>
                      <wp:extent cx="69405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8.65pt" to="76.7pt,18.6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ªn tæ chøc, c¸ nh©n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Sè:..../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60"/>
              <w:ind w:firstLine="2585"/>
              <w:rPr/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, ng</w:t>
            </w:r>
            <w:r>
              <w:rPr>
                <w:rFonts w:cs=".VnTime"/>
                <w:i/>
              </w:rPr>
              <w:t>µ</w:t>
            </w:r>
            <w:r>
              <w:rPr>
                <w:i/>
              </w:rPr>
              <w:t>y... th</w:t>
            </w:r>
            <w:r>
              <w:rPr>
                <w:rFonts w:cs=".VnTime"/>
                <w:i/>
              </w:rPr>
              <w:t>¸</w:t>
            </w:r>
            <w:r>
              <w:rPr>
                <w:i/>
              </w:rPr>
              <w:t>ng... n</w:t>
            </w:r>
            <w:r>
              <w:rPr>
                <w:rFonts w:cs=".VnTime"/>
                <w:i/>
              </w:rPr>
              <w:t>¨</w:t>
            </w:r>
            <w:r>
              <w:rPr>
                <w:i/>
              </w:rPr>
              <w:t>m...</w:t>
            </w:r>
          </w:p>
        </w:tc>
      </w:tr>
    </w:tbl>
    <w:p>
      <w:pPr>
        <w:pStyle w:val="Normal"/>
        <w:keepNext w:val="true"/>
        <w:spacing w:before="0" w:after="60"/>
        <w:ind w:hanging="0"/>
        <w:jc w:val="center"/>
        <w:rPr/>
      </w:pPr>
      <w:r>
        <w:rPr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§¥N XIN NHËP KHÈU/XUÊT KHÈU VµNG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60"/>
        <w:rPr/>
      </w:pPr>
      <w:r>
        <w:rPr/>
        <w:t xml:space="preserve">KÝnh göi: </w:t>
      </w:r>
      <w:r>
        <w:rPr>
          <w:rFonts w:cs=".VnTimeH" w:ascii=".VnTimeH" w:hAnsi=".VnTimeH"/>
          <w:sz w:val="22"/>
        </w:rPr>
        <w:t>NG¢N HµNG NHµ N¦íC VIÖT NAM</w:t>
      </w:r>
      <w:r>
        <w:rPr/>
        <w:t xml:space="preserve"> </w:t>
      </w:r>
      <w:r>
        <w:rPr>
          <w:rFonts w:cs=".VnTimeH" w:ascii=".VnTimeH" w:hAnsi=".VnTimeH"/>
          <w:sz w:val="22"/>
        </w:rPr>
        <w:t>(Vô QU¶N Lý NGO¹I Hèi)</w:t>
      </w:r>
      <w:r>
        <w:rPr/>
        <w:t xml:space="preserve"> </w:t>
      </w:r>
      <w:r>
        <w:rPr>
          <w:i/>
        </w:rPr>
        <w:t>(§èi víi tæ chøc, c¸ nh©n nhËp khÈu vµng nguyªn liÖu ®Ó gia c«ng t¸i xuÊt s¶n phÈm cho n</w:t>
        <w:softHyphen/>
        <w:t xml:space="preserve">íc ngoµi göi: </w:t>
      </w:r>
      <w:r>
        <w:rPr>
          <w:rFonts w:cs=".VnTimeH" w:ascii=".VnTimeH" w:hAnsi=".VnTimeH"/>
          <w:sz w:val="22"/>
        </w:rPr>
        <w:t>NHNN VIÖT NAM CHI NH¸NH tØnh/THµNH PHè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ªn tæ chøc, c¸ nh©n:</w:t>
      </w:r>
    </w:p>
    <w:p>
      <w:pPr>
        <w:pStyle w:val="Normal"/>
        <w:rPr/>
      </w:pPr>
      <w:r>
        <w:rPr/>
        <w:t>2. Trô së chÝnh: (ghi râ sè nhµ, ph</w:t>
        <w:softHyphen/>
        <w:t xml:space="preserve">êng, thÞ trÊn, quËn, thÞ x·, thµnh phè, tØnh) </w:t>
      </w:r>
    </w:p>
    <w:p>
      <w:pPr>
        <w:pStyle w:val="Normal"/>
        <w:rPr/>
      </w:pPr>
      <w:r>
        <w:rPr/>
        <w:t>3. §iÖn tho¹i:                                  Fax:</w:t>
      </w:r>
    </w:p>
    <w:p>
      <w:pPr>
        <w:pStyle w:val="Normal"/>
        <w:rPr/>
      </w:pPr>
      <w:r>
        <w:rPr/>
        <w:t>4. Hä vµ tªn Ng</w:t>
        <w:softHyphen/>
        <w:t>êi ®¹i diÖn cã thÈm quyÒn:</w:t>
      </w:r>
    </w:p>
    <w:p>
      <w:pPr>
        <w:pStyle w:val="Normal"/>
        <w:rPr/>
      </w:pPr>
      <w:r>
        <w:rPr/>
        <w:t>5. QuyÕt ®Þnh thµnh lËp:</w:t>
      </w:r>
    </w:p>
    <w:p>
      <w:pPr>
        <w:pStyle w:val="Normal"/>
        <w:rPr/>
      </w:pPr>
      <w:r>
        <w:rPr/>
        <w:t>6. GiÊy chøng nhËn §KKD sè:</w:t>
      </w:r>
    </w:p>
    <w:p>
      <w:pPr>
        <w:pStyle w:val="Normal"/>
        <w:rPr/>
      </w:pPr>
      <w:r>
        <w:rPr/>
        <w:t>C¨n cø c¸c ®iÒu kiÖn quy ®Þnh t¹i Th«ng t</w:t>
        <w:softHyphen/>
        <w:t xml:space="preserve"> sè</w:t>
      </w:r>
      <w:r>
        <w:rPr>
          <w:rFonts w:cs="Arial" w:ascii="Arial" w:hAnsi="Arial"/>
        </w:rPr>
        <w:t>…</w:t>
      </w:r>
      <w:r>
        <w:rPr/>
        <w:t xml:space="preserve"> ng</w:t>
      </w:r>
      <w:r>
        <w:rPr>
          <w:rFonts w:cs=".VnTime"/>
        </w:rPr>
        <w:t>µ</w:t>
      </w:r>
      <w:r>
        <w:rPr/>
        <w:t>y</w:t>
      </w:r>
      <w:r>
        <w:rPr>
          <w:rFonts w:cs="Arial" w:ascii="Arial" w:hAnsi="Arial"/>
        </w:rPr>
        <w:t>…</w:t>
      </w:r>
      <w:r>
        <w:rPr>
          <w:i/>
        </w:rPr>
        <w:t xml:space="preserve"> </w:t>
      </w:r>
      <w:r>
        <w:rPr/>
        <w:t>cña Thèng ®èc Ng©n hµng nhµ n</w:t>
        <w:softHyphen/>
        <w:t>íc h</w:t>
        <w:softHyphen/>
        <w:t>íng dÉn thùc hiÖn NghÞ ®Þnh sè 174/1999/N§-CP ngµy 09/12/1999 cña ChÝnh phñ vÒ qu¶n lý ho¹t ®éng kinh doanh vµng vµ NghÞ ®Þnh sè 64/2003/N§-CP ngµy 11/6/2003 cña ChÝnh phñ vÒ söa ®æi, bæ sung NghÞ ®Þnh sè 174/1999/N§-CP, ®Ò nghÞ Ng©n hµng Nhµ n</w:t>
        <w:softHyphen/>
        <w:t>íc ViÖt Nam cÊp giÊy phÐp xuÊt khÈu/nhËp khÈu vµng cho</w:t>
      </w:r>
      <w:r>
        <w:rPr>
          <w:rFonts w:cs="Arial" w:ascii="Arial" w:hAnsi="Arial"/>
        </w:rPr>
        <w:t>…</w:t>
      </w:r>
      <w:r>
        <w:rPr>
          <w:i/>
        </w:rPr>
        <w:t xml:space="preserve"> </w:t>
      </w:r>
      <w:r>
        <w:rPr/>
        <w:t>(tªn tæ chøc, c¸ nh©n), víi néi dung nh</w:t>
        <w:softHyphen/>
        <w:t xml:space="preserve"> sau:</w:t>
      </w:r>
    </w:p>
    <w:p>
      <w:pPr>
        <w:pStyle w:val="Normal"/>
        <w:rPr/>
      </w:pPr>
      <w:r>
        <w:rPr/>
        <w:t>1. Lo¹i vµng xin nhËp khÈu/xuÊt khÈu:</w:t>
      </w:r>
    </w:p>
    <w:p>
      <w:pPr>
        <w:pStyle w:val="Normal"/>
        <w:rPr/>
      </w:pPr>
      <w:r>
        <w:rPr/>
        <w:t>2. Môc ®Ých nhËp khÈu/xuÊt khÈu:</w:t>
      </w:r>
    </w:p>
    <w:p>
      <w:pPr>
        <w:pStyle w:val="Normal"/>
        <w:rPr/>
      </w:pPr>
      <w:r>
        <w:rPr/>
        <w:t>3. NhËp khÈu/xuÊt khÈu qua cöa khÈu:</w:t>
      </w:r>
    </w:p>
    <w:p>
      <w:pPr>
        <w:pStyle w:val="Normal"/>
        <w:rPr/>
      </w:pPr>
      <w:r>
        <w:rPr/>
        <w:t>4. Thêi gian dù ®Þnh nhËp khÈu/xuÊt khÈu:</w:t>
      </w:r>
      <w:r>
        <w:rPr>
          <w:i/>
        </w:rPr>
        <w:t>.../.../...</w:t>
      </w:r>
    </w:p>
    <w:p>
      <w:pPr>
        <w:pStyle w:val="Normal"/>
        <w:rPr/>
      </w:pPr>
      <w:r>
        <w:rPr/>
        <w:t>Chóng t«i xin cam ®oan:</w:t>
      </w:r>
    </w:p>
    <w:p>
      <w:pPr>
        <w:pStyle w:val="Normal"/>
        <w:rPr/>
      </w:pPr>
      <w:r>
        <w:rPr/>
        <w:t>- ChÞu tr¸ch nhiÖm tr</w:t>
        <w:softHyphen/>
        <w:t>íc ph¸p luËt vÒ c¸c tµi liÖu, hå s¬ göi Ng©n hµng Nhµ n</w:t>
        <w:softHyphen/>
        <w:t>íc;</w:t>
      </w:r>
    </w:p>
    <w:p>
      <w:pPr>
        <w:pStyle w:val="Normal"/>
        <w:rPr/>
      </w:pPr>
      <w:r>
        <w:rPr/>
        <w:t>- Tu©n thñ c¸c quy ®Þnh vÒ qu¶n lý ho¹t ®éng kinh doanh vµng, c¸c quy ®Þnh vÒ qu¶n lý ngo¹i hèi vµ c¸c quy ®Þnh kh¸c cã liªn quan cña ph¸p luËt ViÖt Nam còng nh</w:t>
        <w:softHyphen/>
        <w:t xml:space="preserve"> quy ®Þnh cña giÊy phÐp nhËp khÈu/xuÊt khÈu vµng ®</w:t>
        <w:softHyphen/>
        <w:t>îc Ng©n hµng Nhµ n</w:t>
        <w:softHyphen/>
        <w:t>íc cÊp.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 xml:space="preserve">§¹I DIÖN Cã THÈM QUYÒN CñA Tæ CHøC, C¸ NH¢N </w:t>
      </w:r>
    </w:p>
    <w:p>
      <w:pPr>
        <w:pStyle w:val="Normal"/>
        <w:ind w:firstLine="2268"/>
        <w:jc w:val="center"/>
        <w:rPr>
          <w:i/>
          <w:i/>
        </w:rPr>
      </w:pPr>
      <w:r>
        <w:rPr>
          <w:i/>
        </w:rPr>
        <w:t>(Ký tªn, ®ãng dÊ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 s¬ göi kÌm:</w:t>
      </w:r>
    </w:p>
    <w:p>
      <w:pPr>
        <w:pStyle w:val="Normal"/>
        <w:rPr/>
      </w:pPr>
      <w:r>
        <w:rPr/>
        <w:t>- B¶n sao cã c«ng chøng Q§ thµnh lËp DN, giÊy CN§KKD;</w:t>
      </w:r>
    </w:p>
    <w:p>
      <w:pPr>
        <w:pStyle w:val="Normal"/>
        <w:rPr/>
      </w:pPr>
      <w:r>
        <w:rPr/>
        <w:t>- B¶n sao cã c«ng chøng giÊy phÐp khai th¸c vµng (®èi víi doanh nghiÖp khai th¸c vµng xin xuÊt khÈu vµng nguyªn liÖu);</w:t>
      </w:r>
    </w:p>
    <w:p>
      <w:pPr>
        <w:pStyle w:val="Normal"/>
        <w:rPr/>
      </w:pPr>
      <w:r>
        <w:rPr/>
        <w:t>- B¸o c¸o kÕt qu¶ ho¹t ®éng kinh doanh 6 th¸ng gÇn nhÊt (nÕu xin xuÊt khÈu, nhËp khÈu vµng nguyªn liÖu, vµng miÕng);</w:t>
      </w:r>
    </w:p>
    <w:p>
      <w:pPr>
        <w:pStyle w:val="Normal"/>
        <w:rPr/>
      </w:pPr>
      <w:r>
        <w:rPr/>
        <w:t>- Hîp ®ång gia c«ng víi n</w:t>
        <w:softHyphen/>
        <w:t>íc ngoµi (nÕu nhËp khÈu vµng ®Ó gia c«ng t¸i xuÊt).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PHô LôC 3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396875</wp:posOffset>
                      </wp:positionV>
                      <wp:extent cx="229425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31.25pt" to="360.9pt,31.2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236855</wp:posOffset>
                      </wp:positionV>
                      <wp:extent cx="69405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8.65pt" to="76.7pt,18.6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ªn doanh nghiÖp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Sè:..../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60"/>
              <w:ind w:firstLine="2585"/>
              <w:rPr/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, ng</w:t>
            </w:r>
            <w:r>
              <w:rPr>
                <w:rFonts w:cs=".VnTime"/>
                <w:i/>
              </w:rPr>
              <w:t>µ</w:t>
            </w:r>
            <w:r>
              <w:rPr>
                <w:i/>
              </w:rPr>
              <w:t>y... th</w:t>
            </w:r>
            <w:r>
              <w:rPr>
                <w:rFonts w:cs=".VnTime"/>
                <w:i/>
              </w:rPr>
              <w:t>¸</w:t>
            </w:r>
            <w:r>
              <w:rPr>
                <w:i/>
              </w:rPr>
              <w:t>ng... n</w:t>
            </w:r>
            <w:r>
              <w:rPr>
                <w:rFonts w:cs=".VnTime"/>
                <w:i/>
              </w:rPr>
              <w:t>¨</w:t>
            </w:r>
            <w:r>
              <w:rPr>
                <w:i/>
              </w:rPr>
              <w:t>m...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§¥N XIN CÊP H¹N NG¹CH NHËP KHÈU VµNG NGUY£N LIÖU</w:t>
      </w:r>
    </w:p>
    <w:p>
      <w:pPr>
        <w:pStyle w:val="Normal"/>
        <w:ind w:hanging="0"/>
        <w:jc w:val="center"/>
        <w:rPr/>
      </w:pPr>
      <w:r>
        <w:rPr>
          <w:i/>
        </w:rPr>
        <w:t>(</w:t>
      </w:r>
      <w:r>
        <w:rPr>
          <w:rFonts w:cs=".VnTimeH" w:ascii=".VnTimeH" w:hAnsi=".VnTimeH"/>
          <w:i/>
        </w:rPr>
        <w:t>¸</w:t>
      </w:r>
      <w:r>
        <w:rPr>
          <w:i/>
        </w:rPr>
        <w:t>p dông ®èi víi c¸c doanh nghiÖp cã vèn ®Çu t</w:t>
        <w:softHyphen/>
        <w:t xml:space="preserve"> n</w:t>
        <w:softHyphen/>
        <w:t>íc ngoµ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/>
      </w:pPr>
      <w:r>
        <w:rPr/>
        <w:t xml:space="preserve">KÝnh göi: </w:t>
      </w:r>
      <w:r>
        <w:rPr>
          <w:rFonts w:cs=".VnTimeH" w:ascii=".VnTimeH" w:hAnsi=".VnTimeH"/>
          <w:sz w:val="22"/>
        </w:rPr>
        <w:t>NG¢N HµNG NHµ N¦íC VIÖT NAM</w:t>
      </w:r>
    </w:p>
    <w:p>
      <w:pPr>
        <w:pStyle w:val="Normal"/>
        <w:spacing w:before="0" w:after="6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(Vô QU¶N Lý NGO¹i Hè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Tªn doanh nghiÖp:</w:t>
      </w:r>
    </w:p>
    <w:p>
      <w:pPr>
        <w:pStyle w:val="Normal"/>
        <w:rPr/>
      </w:pPr>
      <w:r>
        <w:rPr/>
        <w:t>2. Trô së chÝnh: (ghi râ sè nhµ, ph</w:t>
        <w:softHyphen/>
        <w:t xml:space="preserve">êng, thÞ trÊn, quËn, thÞ x·, thµnh phè, tØnh) </w:t>
      </w:r>
    </w:p>
    <w:p>
      <w:pPr>
        <w:pStyle w:val="Normal"/>
        <w:rPr/>
      </w:pPr>
      <w:r>
        <w:rPr/>
        <w:t xml:space="preserve">3. §iÖn tho¹i: </w:t>
      </w:r>
      <w:r>
        <w:rPr>
          <w:i/>
        </w:rPr>
        <w:t xml:space="preserve">............................ </w:t>
      </w:r>
      <w:r>
        <w:rPr/>
        <w:t>Fax:............................</w:t>
      </w:r>
    </w:p>
    <w:p>
      <w:pPr>
        <w:pStyle w:val="Normal"/>
        <w:rPr/>
      </w:pPr>
      <w:r>
        <w:rPr/>
        <w:t>4. Hä vµ tªn Gi¸m ®èc (Tæng Gi¸m ®èc):</w:t>
      </w:r>
    </w:p>
    <w:p>
      <w:pPr>
        <w:pStyle w:val="Normal"/>
        <w:rPr/>
      </w:pPr>
      <w:r>
        <w:rPr/>
        <w:t>5. GiÊy phÐp ®Çu t</w:t>
        <w:softHyphen/>
        <w:t xml:space="preserve"> sè:</w:t>
      </w:r>
      <w:r>
        <w:rPr>
          <w:i/>
        </w:rPr>
        <w:t xml:space="preserve">... </w:t>
      </w:r>
      <w:r>
        <w:rPr/>
        <w:t>ngµy cÊp...</w:t>
      </w:r>
    </w:p>
    <w:p>
      <w:pPr>
        <w:pStyle w:val="Normal"/>
        <w:rPr/>
      </w:pPr>
      <w:r>
        <w:rPr/>
        <w:t>6. H×nh thøc ®Çu t</w:t>
        <w:softHyphen/>
        <w:t>: (100% vèn n</w:t>
        <w:softHyphen/>
        <w:t>íc ngoµi/liªn doanh...)</w:t>
      </w:r>
    </w:p>
    <w:p>
      <w:pPr>
        <w:pStyle w:val="Normal"/>
        <w:rPr/>
      </w:pPr>
      <w:r>
        <w:rPr/>
        <w:t>7</w:t>
      </w:r>
      <w:r>
        <w:rPr>
          <w:i/>
        </w:rPr>
        <w:t xml:space="preserve">. </w:t>
      </w:r>
      <w:r>
        <w:rPr/>
        <w:t>Tæng vèn ®Çu t</w:t>
        <w:softHyphen/>
        <w:t xml:space="preserve">:             </w:t>
        <w:tab/>
        <w:tab/>
        <w:t xml:space="preserve">Theo giÊy phÐp           </w:t>
        <w:tab/>
        <w:t xml:space="preserve"> Thùc hiÖn </w:t>
      </w:r>
    </w:p>
    <w:p>
      <w:pPr>
        <w:pStyle w:val="Normal"/>
        <w:rPr/>
      </w:pPr>
      <w:r>
        <w:rPr/>
        <w:t xml:space="preserve">Trong ®ã: </w:t>
        <w:tab/>
        <w:t>- Vèn ph¸p ®Þnh:</w:t>
        <w:tab/>
        <w:tab/>
        <w:t xml:space="preserve"> -                             -</w:t>
      </w:r>
    </w:p>
    <w:p>
      <w:pPr>
        <w:pStyle w:val="Normal"/>
        <w:ind w:left="1440" w:firstLine="720"/>
        <w:rPr/>
      </w:pPr>
      <w:r>
        <w:rPr/>
        <w:t>- Vèn vay:                                -                             -</w:t>
      </w:r>
    </w:p>
    <w:p>
      <w:pPr>
        <w:pStyle w:val="Normal"/>
        <w:rPr/>
      </w:pPr>
      <w:r>
        <w:rPr/>
        <w:t>8. TØ lÖ xuÊt khÈu:</w:t>
      </w:r>
    </w:p>
    <w:p>
      <w:pPr>
        <w:pStyle w:val="Normal"/>
        <w:ind w:firstLine="1134"/>
        <w:rPr/>
      </w:pPr>
      <w:r>
        <w:rPr/>
        <w:t>- Theo giÊy phÐp ®Çu t</w:t>
        <w:softHyphen/>
        <w:t>:</w:t>
      </w:r>
    </w:p>
    <w:p>
      <w:pPr>
        <w:pStyle w:val="Normal"/>
        <w:ind w:firstLine="1134"/>
        <w:rPr/>
      </w:pPr>
      <w:r>
        <w:rPr/>
        <w:t>- Thùc hiÖn:</w:t>
      </w:r>
    </w:p>
    <w:p>
      <w:pPr>
        <w:pStyle w:val="Normal"/>
        <w:rPr/>
      </w:pPr>
      <w:r>
        <w:rPr/>
        <w:t>9. Sè l</w:t>
        <w:softHyphen/>
        <w:t>îng c¸n bé, c«ng nh©n:</w:t>
      </w:r>
    </w:p>
    <w:p>
      <w:pPr>
        <w:pStyle w:val="Normal"/>
        <w:rPr/>
      </w:pPr>
      <w:r>
        <w:rPr/>
        <w:t>10</w:t>
      </w:r>
      <w:r>
        <w:rPr>
          <w:i/>
        </w:rPr>
        <w:t xml:space="preserve">. </w:t>
      </w:r>
      <w:r>
        <w:rPr/>
        <w:t>Thêi gian b¾t ®Çu ®i vµo ho¹t ®éng:</w:t>
      </w:r>
    </w:p>
    <w:p>
      <w:pPr>
        <w:pStyle w:val="Normal"/>
        <w:rPr/>
      </w:pPr>
      <w:r>
        <w:rPr/>
        <w:t>C¨n cø c¸c ®iÒu kiÖn quy ®Þnh t¹i Th«ng t</w:t>
        <w:softHyphen/>
        <w:t xml:space="preserve"> sè...</w:t>
      </w:r>
      <w:r>
        <w:rPr>
          <w:i/>
        </w:rPr>
        <w:t xml:space="preserve"> </w:t>
      </w:r>
      <w:r>
        <w:rPr/>
        <w:t>ngµy... cña Thèng ®èc Ng©n hµng Nhµ n</w:t>
        <w:softHyphen/>
        <w:t>íc h</w:t>
        <w:softHyphen/>
        <w:t>íng dÉn thùc hiÖn NghÞ ®Þnh sè 174/1999/N§-CP ngµy 09/12/1999 cña ChÝnh phñ vÒ qu¶n lý ho¹t ®éng kinh doanh vµng vµ NghÞ ®Þnh sè 64/2003/N§-CP ngµy 11/6/2003 cña ChÝnh phñ vÒ söa ®æi, bæ sung NghÞ ®Þnh sè 174/1999/N§-CP, ®Ò nghÞ Ng©n hµng Nhµ n</w:t>
        <w:softHyphen/>
        <w:t>íc ViÖt Nam cÊp h¹n ng¹ch nhËp khÈu vµng nguyªn liÖu cho</w:t>
      </w:r>
      <w:r>
        <w:rPr>
          <w:i/>
        </w:rPr>
        <w:t xml:space="preserve">... </w:t>
      </w:r>
      <w:r>
        <w:rPr/>
        <w:t>(tªn doanh nghiÖp) trong n¨m</w:t>
      </w:r>
      <w:r>
        <w:rPr>
          <w:i/>
        </w:rPr>
        <w:t>.</w:t>
      </w:r>
      <w:r>
        <w:rPr/>
        <w:t>.. , víi néi dung cô thÓ nh</w:t>
        <w:softHyphen/>
        <w:t xml:space="preserve"> sau: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3"/>
        <w:gridCol w:w="1843"/>
        <w:gridCol w:w="1842"/>
        <w:gridCol w:w="1985"/>
      </w:tblGrid>
      <w:tr>
        <w:trPr>
          <w:cantSplit w:val="true"/>
        </w:trPr>
        <w:tc>
          <w:tcPr>
            <w:tcW w:w="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iÔn gi¶i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lo¹i vµng)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Êt l</w:t>
              <w:softHyphen/>
              <w:t>îng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%)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g)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Gi¸ trÞ </w:t>
              <w:softHyphen/>
              <w:t>íc tÝnh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USD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5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æng sè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óng t«i xin cam ®oan:</w:t>
      </w:r>
    </w:p>
    <w:p>
      <w:pPr>
        <w:pStyle w:val="Normal"/>
        <w:rPr/>
      </w:pPr>
      <w:r>
        <w:rPr/>
        <w:t>- ChÞu tr¸ch nhiÖm tr</w:t>
        <w:softHyphen/>
        <w:t>íc ph¸p luËt vÒ c¸c th«ng tin trong c¸c tµi liÖu göi</w:t>
      </w:r>
      <w:r>
        <w:rPr>
          <w:i/>
        </w:rPr>
        <w:t xml:space="preserve"> </w:t>
      </w:r>
      <w:r>
        <w:rPr/>
        <w:t>Ng©n hµng Nhµ n</w:t>
        <w:softHyphen/>
        <w:t>íc;</w:t>
      </w:r>
    </w:p>
    <w:p>
      <w:pPr>
        <w:pStyle w:val="Normal"/>
        <w:rPr/>
      </w:pPr>
      <w:r>
        <w:rPr/>
        <w:t>- Tu©n thñ c¸c quy ®Þnh vÒ ®Çu t</w:t>
        <w:softHyphen/>
        <w:t xml:space="preserve"> n</w:t>
        <w:softHyphen/>
        <w:t>íc ngoµi t¹i ViÖt Nam, quy ®Þnh vÒ qu¶n lý ho¹t ®éng kinh doanh vµng, quy ®Þnh vÒ qu¶n lý ngo¹i hèi vµ c¸c quy ®Þnh kh¸c cã liªn quan cña ph¸p luËt ViÖt Nam còng nh</w:t>
        <w:softHyphen/>
        <w:t xml:space="preserve"> h¹n ng¹ch nhËp khÈu.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 xml:space="preserve">Gi¸M §èC (TæNG GI¸M §èC) </w:t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  <w:t xml:space="preserve">(Ký tªn, ®ãng dÊu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å s¬ göi kÌm:</w:t>
      </w:r>
    </w:p>
    <w:p>
      <w:pPr>
        <w:pStyle w:val="Normal"/>
        <w:rPr/>
      </w:pPr>
      <w:r>
        <w:rPr/>
        <w:t>- B¶n sao giÊy phÐp ®Çu t</w:t>
        <w:softHyphen/>
        <w:t xml:space="preserve"> (chØ göi lÇn ®Çu hoÆc khi cã thay ®æi);</w:t>
      </w:r>
    </w:p>
    <w:p>
      <w:pPr>
        <w:pStyle w:val="Normal"/>
        <w:rPr/>
      </w:pPr>
      <w:r>
        <w:rPr/>
        <w:t>- B¸o c¸o t×nh h×nh thùc hiÖn xuÊt khÈu, nhËp khÈu vµng, tiªu thô s¶n phÈm vµng t¹i ViÖt Nam;</w:t>
      </w:r>
    </w:p>
    <w:p>
      <w:pPr>
        <w:pStyle w:val="Normal"/>
        <w:rPr/>
      </w:pPr>
      <w:r>
        <w:rPr/>
        <w:t>- KÕ ho¹ch s¶n xuÊt kinh doanh vµng trang søc, mü nghÖ trong n¨m kÕ ho¹ch.</w:t>
      </w:r>
      <w:r>
        <w:br w:type="page"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4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284"/>
        <w:rPr/>
      </w:pPr>
      <w:r>
        <w:rPr/>
        <w:t>Tªn tæ chøc, c¸ nh©n:</w:t>
      </w:r>
    </w:p>
    <w:p>
      <w:pPr>
        <w:pStyle w:val="Normal"/>
        <w:spacing w:before="0" w:after="60"/>
        <w:ind w:firstLine="284"/>
        <w:rPr/>
      </w:pPr>
      <w:r>
        <w:rPr/>
        <w:t>§Þa chØ:</w:t>
      </w:r>
      <w:r>
        <w:rPr>
          <w:i/>
        </w:rPr>
        <w:t xml:space="preserve">... </w:t>
      </w:r>
      <w:r>
        <w:rPr/>
        <w:t>§iÖn tho¹i:</w:t>
      </w:r>
      <w:r>
        <w:rPr>
          <w:i/>
        </w:rPr>
        <w:t xml:space="preserve">... </w:t>
      </w:r>
      <w:r>
        <w:rPr/>
        <w:t>Fax:</w:t>
      </w:r>
      <w:r>
        <w:rPr>
          <w:i/>
        </w:rPr>
        <w:t>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426"/>
        <w:rPr/>
      </w:pPr>
      <w:r>
        <w:rPr/>
        <w:t xml:space="preserve">KÝnh göi: - </w:t>
      </w:r>
      <w:r>
        <w:rPr>
          <w:rFonts w:cs=".VnTimeH" w:ascii=".VnTimeH" w:hAnsi=".VnTimeH"/>
          <w:sz w:val="22"/>
        </w:rPr>
        <w:t xml:space="preserve">NG¢N HµNG NHµ N¦íC VIÖT NAM (Vô QU¶N Lý NGO¹I HèI) </w:t>
      </w:r>
    </w:p>
    <w:p>
      <w:pPr>
        <w:pStyle w:val="Normal"/>
        <w:spacing w:before="0" w:after="60"/>
        <w:ind w:left="720" w:firstLine="72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- CHI NH¸NH NG¢N HµNG NHµ N¦íCTØNH, THµNH PHè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B¸O C¸O T×NH H×NH HO¹T §éNG KINH DOANH VµNG </w:t>
      </w:r>
    </w:p>
    <w:p>
      <w:pPr>
        <w:pStyle w:val="Normal"/>
        <w:spacing w:before="0" w:after="60"/>
        <w:ind w:hanging="0"/>
        <w:jc w:val="center"/>
        <w:rPr/>
      </w:pPr>
      <w:r>
        <w:rPr/>
        <w:t>Quý</w:t>
      </w:r>
      <w:r>
        <w:rPr>
          <w:i/>
        </w:rPr>
        <w:t>.</w:t>
      </w:r>
      <w:r>
        <w:rPr/>
        <w:t>.. n¨m</w:t>
      </w:r>
      <w:r>
        <w:rPr>
          <w:i/>
        </w:rPr>
        <w:t>...</w:t>
      </w:r>
    </w:p>
    <w:p>
      <w:pPr>
        <w:pStyle w:val="Normal"/>
        <w:spacing w:before="0" w:after="60"/>
        <w:ind w:hanging="0"/>
        <w:jc w:val="center"/>
        <w:rPr/>
      </w:pPr>
      <w:r>
        <w:rPr>
          <w:i/>
        </w:rPr>
        <w:t>(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p dông ®èi víi tæ chøc, c¸ nh©n ho¹t ®éng s¶n xuÊt vµng trang søc, mü nghÖ, </w:t>
        <w:br/>
        <w:t xml:space="preserve">s¶n xuÊt vµng miÕng, xuÊt khÈu, nhËp khÈu vµng nguyªn liÖu) 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firstLine="3402"/>
        <w:rPr/>
      </w:pPr>
      <w:r>
        <w:rPr/>
        <w:t>§¬n vÞ tÝnh: kg (khèi l</w:t>
        <w:softHyphen/>
        <w:t>îng), USD, VND (gi¸ trÞ)</w:t>
      </w:r>
    </w:p>
    <w:p>
      <w:pPr>
        <w:pStyle w:val="Normal"/>
        <w:spacing w:before="0" w:after="60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559"/>
        <w:gridCol w:w="993"/>
        <w:gridCol w:w="1133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Ø tiªu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quy 99,99 %)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%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so víi kú tr</w:t>
              <w:softHyphen/>
              <w:t>íc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S¶n xuÊt (kÓ c¶ gia c«ng cho tæ chøc, c¸ nh©n trong n</w:t>
              <w:softHyphen/>
              <w:t>íc):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firstLine="256"/>
              <w:rPr/>
            </w:pPr>
            <w:r>
              <w:rPr/>
              <w:t>Vµng trang søc, mü nghÖ: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firstLine="256"/>
              <w:rPr/>
            </w:pPr>
            <w:r>
              <w:rPr/>
              <w:t>Vµng miÕng: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. Gia c«ng cho n</w:t>
              <w:softHyphen/>
              <w:t>íc ngoµ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Doanh sè mua vµo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4. Doanh sè b¸n r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5. NhËp khÈu (gi¸ trÞ ghi USD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XuÊt khÈu (gi¸ trÞ ghi USD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8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LËp biÓ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KiÓm so¸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..., ngµy... th¸ng... n¨m...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Ng</w:t>
              <w:softHyphen/>
              <w:t>êi ®¹i diÖn cã thÈm quyÒn</w:t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(Ký tªn, ®ãng dÊu)</w:t>
            </w:r>
          </w:p>
        </w:tc>
      </w:tr>
    </w:tbl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br w:type="page"/>
      </w:r>
      <w:r>
        <w:rPr>
          <w:rFonts w:cs=".VnTimeH" w:ascii=".VnTimeH" w:hAnsi=".VnTimeH"/>
          <w:b/>
          <w:spacing w:val="24"/>
          <w:sz w:val="20"/>
        </w:rPr>
        <w:t>PHô LôC 5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spacing w:before="0" w:after="60"/>
        <w:ind w:firstLine="284"/>
        <w:rPr/>
      </w:pPr>
      <w:r>
        <w:rPr/>
        <w:t xml:space="preserve">Tªn tæ chøc, c¸ nh©n: </w:t>
        <w:tab/>
        <w:tab/>
        <w:tab/>
        <w:tab/>
        <w:t>§Þa chØ:</w:t>
      </w:r>
    </w:p>
    <w:p>
      <w:pPr>
        <w:pStyle w:val="Normal"/>
        <w:spacing w:before="0" w:after="60"/>
        <w:ind w:firstLine="284"/>
        <w:rPr/>
      </w:pPr>
      <w:r>
        <w:rPr/>
        <w:t xml:space="preserve">§iÖn tho¹i: </w:t>
      </w:r>
      <w:r>
        <w:rPr>
          <w:i/>
        </w:rPr>
        <w:t xml:space="preserve">................... </w:t>
        <w:tab/>
        <w:tab/>
        <w:tab/>
        <w:tab/>
      </w:r>
      <w:r>
        <w:rPr/>
        <w:t>Fax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 xml:space="preserve">KÝnh göi: </w:t>
      </w:r>
      <w:r>
        <w:rPr>
          <w:rFonts w:cs=".VnTimeH" w:ascii=".VnTimeH" w:hAnsi=".VnTimeH"/>
          <w:sz w:val="22"/>
        </w:rPr>
        <w:t>- NG¢N HµNG NHµ N¦íC VIÖT NAM</w:t>
      </w:r>
    </w:p>
    <w:p>
      <w:pPr>
        <w:pStyle w:val="Normal"/>
        <w:spacing w:before="0" w:after="60"/>
        <w:ind w:hanging="0"/>
        <w:jc w:val="center"/>
        <w:rPr>
          <w:rFonts w:ascii=".VnTimeH" w:hAnsi=".VnTimeH" w:cs=".VnTimeH"/>
          <w:sz w:val="22"/>
        </w:rPr>
      </w:pPr>
      <w:r>
        <w:rPr>
          <w:rFonts w:eastAsia=".VnTimeH" w:cs=".VnTimeH" w:ascii=".VnTimeH" w:hAnsi=".VnTimeH"/>
          <w:sz w:val="22"/>
        </w:rPr>
        <w:t xml:space="preserve">             </w:t>
      </w:r>
      <w:r>
        <w:rPr>
          <w:rFonts w:cs=".VnTimeH" w:ascii=".VnTimeH" w:hAnsi=".VnTimeH"/>
          <w:sz w:val="22"/>
        </w:rPr>
        <w:t>CHI NH¸NH TØNH, THµNH PHè</w:t>
      </w:r>
    </w:p>
    <w:p>
      <w:pPr>
        <w:pStyle w:val="Normal"/>
        <w:spacing w:before="0" w:after="6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B¸O C¸O T×NH H×NH HO¹T §éNG KINH DOANH VµNG </w:t>
      </w:r>
    </w:p>
    <w:p>
      <w:pPr>
        <w:pStyle w:val="Normal"/>
        <w:spacing w:before="0" w:after="60"/>
        <w:ind w:hanging="0"/>
        <w:jc w:val="center"/>
        <w:rPr/>
      </w:pPr>
      <w:r>
        <w:rPr/>
        <w:t>Quý... n¨m</w:t>
      </w:r>
      <w:r>
        <w:rPr>
          <w:i/>
        </w:rPr>
        <w:t>...</w:t>
      </w:r>
    </w:p>
    <w:p>
      <w:pPr>
        <w:pStyle w:val="Normal"/>
        <w:spacing w:before="0" w:after="60"/>
        <w:ind w:hanging="0"/>
        <w:jc w:val="center"/>
        <w:rPr/>
      </w:pPr>
      <w:r>
        <w:rPr>
          <w:i/>
        </w:rPr>
        <w:t>(</w:t>
      </w:r>
      <w:r>
        <w:rPr>
          <w:rFonts w:cs=".VnTimeH" w:ascii=".VnTimeH" w:hAnsi=".VnTimeH"/>
          <w:i/>
        </w:rPr>
        <w:t>¸</w:t>
      </w:r>
      <w:r>
        <w:rPr>
          <w:i/>
        </w:rPr>
        <w:t>p dông ®èi víi tæ chøc, c¸ nh©n ho¹t ®éng mua, b¸n, gia c«ng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3402"/>
        <w:rPr/>
      </w:pPr>
      <w:r>
        <w:rPr/>
        <w:t>§¬n vÞ tÝnh: kg (khèi l</w:t>
        <w:softHyphen/>
        <w:t>îng), USD, VND (gi¸ trÞ)</w:t>
      </w:r>
    </w:p>
    <w:p>
      <w:pPr>
        <w:pStyle w:val="Normal"/>
        <w:ind w:firstLine="3402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701"/>
        <w:gridCol w:w="992"/>
        <w:gridCol w:w="1276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Ø tiªu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quy 99,99%)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%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so víi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ú tr</w:t>
              <w:softHyphen/>
              <w:t>í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 Gia c«ng cho tæ chøc, c¸ nh©n trong n</w:t>
              <w:softHyphen/>
              <w:t>íc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 Gia c«ng t¸i xuÊt cho n</w:t>
              <w:softHyphen/>
              <w:t>íc ngoµi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 Doanh sè mua vµo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 Doanh sè b¸n r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. NhËp khÈu (gi¸ trÞ ghi USD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. XuÊt khÈu (gi¸ trÞ ghi USD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rong ®ã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8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LËp biÓ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KiÓm so¸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..., ngµy... th¸ng... n¨m...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Ng</w:t>
              <w:softHyphen/>
              <w:t>êi ®¹i diÖn cã thÈm quyÒn</w:t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(Ký tªn, ®ãng dÊu)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br w:type="page"/>
      </w:r>
      <w:r>
        <w:rPr>
          <w:rFonts w:cs=".VnTimeH" w:ascii=".VnTimeH" w:hAnsi=".VnTimeH"/>
          <w:b/>
          <w:spacing w:val="24"/>
          <w:sz w:val="20"/>
        </w:rPr>
        <w:t>PHô LôC 6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60"/>
              <w:ind w:hanging="0"/>
              <w:rPr>
                <w:rFonts w:ascii=".VnTimeH" w:hAnsi=".VnTimeH" w:cs=".VnTimeH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5410</wp:posOffset>
                      </wp:positionH>
                      <wp:positionV relativeFrom="paragraph">
                        <wp:posOffset>412115</wp:posOffset>
                      </wp:positionV>
                      <wp:extent cx="229425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32.45pt" to="388.9pt,32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0710</wp:posOffset>
                      </wp:positionH>
                      <wp:positionV relativeFrom="paragraph">
                        <wp:posOffset>376555</wp:posOffset>
                      </wp:positionV>
                      <wp:extent cx="69405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9.65pt" to="101.9pt,29.6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0"/>
              </w:rPr>
              <w:t>Ng©n hµng nhµ n</w:t>
              <w:softHyphen/>
              <w:t>íc ViÖt Nam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.VnTimeH" w:ascii=".VnTimeH" w:hAnsi=".VnTimeH"/>
                <w:sz w:val="20"/>
              </w:rPr>
              <w:t>Chi nh¸nh tØnh, thµnh phè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Sè:..../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60"/>
              <w:ind w:firstLine="2019"/>
              <w:rPr/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, ng</w:t>
            </w:r>
            <w:r>
              <w:rPr>
                <w:rFonts w:cs=".VnTime"/>
                <w:i/>
              </w:rPr>
              <w:t>µ</w:t>
            </w:r>
            <w:r>
              <w:rPr>
                <w:i/>
              </w:rPr>
              <w:t>y... th</w:t>
            </w:r>
            <w:r>
              <w:rPr>
                <w:rFonts w:cs=".VnTime"/>
                <w:i/>
              </w:rPr>
              <w:t>¸</w:t>
            </w:r>
            <w:r>
              <w:rPr>
                <w:i/>
              </w:rPr>
              <w:t>ng... n</w:t>
            </w:r>
            <w:r>
              <w:rPr>
                <w:rFonts w:cs=".VnTime"/>
                <w:i/>
              </w:rPr>
              <w:t>¨</w:t>
            </w:r>
            <w:r>
              <w:rPr>
                <w:i/>
              </w:rPr>
              <w:t>m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KÝnh göi: (Tªn tæ chøc, c¸ nh©n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¶ lêi ®Ò nghÞ cña (Tªn tæ chøc, c¸ nh©n...)</w:t>
      </w:r>
      <w:r>
        <w:rPr>
          <w:i/>
        </w:rPr>
        <w:t xml:space="preserve"> </w:t>
      </w:r>
      <w:r>
        <w:rPr/>
        <w:t>t¹i v¨n b¶n sè..., Ng©n hµng Nhµ n</w:t>
        <w:softHyphen/>
        <w:t>íc ViÖt Nam chi nh¸nh tØnh, thµnh phè cã ý kiÕn nh</w:t>
        <w:softHyphen/>
        <w:t xml:space="preserve"> sau: </w:t>
      </w:r>
    </w:p>
    <w:p>
      <w:pPr>
        <w:pStyle w:val="Normal"/>
        <w:rPr/>
      </w:pPr>
      <w:r>
        <w:rPr/>
        <w:t>1. §ång ý cho (Tªn tæ chøc, c¸ nh©n...) ®</w:t>
        <w:softHyphen/>
        <w:t>îc nhËp khÈu</w:t>
      </w:r>
      <w:r>
        <w:rPr>
          <w:i/>
        </w:rPr>
        <w:t xml:space="preserve">... </w:t>
      </w:r>
      <w:r>
        <w:rPr/>
        <w:t>kg (b»ng ch÷) vµng nguyªn liÖu ®Ó gia c«ng t¸i xuÊt. ViÖc nhËp khÈu ®</w:t>
        <w:softHyphen/>
        <w:t>îc thùc hiÖn qua cöa khÈu....</w:t>
      </w:r>
    </w:p>
    <w:p>
      <w:pPr>
        <w:pStyle w:val="Normal"/>
        <w:rPr/>
      </w:pPr>
      <w:r>
        <w:rPr/>
        <w:t>2. (Tªn tæ chøc, c¸ nh©n...)</w:t>
      </w:r>
      <w:r>
        <w:rPr>
          <w:i/>
        </w:rPr>
        <w:t xml:space="preserve"> </w:t>
      </w:r>
      <w:r>
        <w:rPr/>
        <w:t>cã tr¸ch nhiÖm sö dông l</w:t>
        <w:softHyphen/>
        <w:t>îng vµng nhËp khÈu ®óng môc ®Ých ghi t¹i §iÓm 1 c«ng v¨n nµy vµ ph¶i thùc hiÖn ®óng quy ®Þnh t¹i NghÞ ®Þnh 174/1999/N§-CP ngµy 09/12/1999 cña ChÝnh phñ vÒ qu¶n lý ho¹t ®éng kinh doanh vµng, NghÞ ®Þnh 64/2003/N§-CP ngµy 11/6/2003 cña ChÝnh phñ söa ®æi, bæ sung mét sè ®iÒu cña NghÞ ®Þnh 174/1999/N§-CP, Th«ng t</w:t>
        <w:softHyphen/>
        <w:t xml:space="preserve"> sè</w:t>
      </w:r>
      <w:r>
        <w:rPr>
          <w:i/>
        </w:rPr>
        <w:t xml:space="preserve">... </w:t>
      </w:r>
      <w:r>
        <w:rPr/>
        <w:t>cña Thèng ®èc Ng©n hµng Nhµ n</w:t>
        <w:softHyphen/>
        <w:t>íc vµ c¸c quy ®Þnh ph¸p luËt hiÖn hµnh kh¸c cã liªn quan.</w:t>
      </w:r>
    </w:p>
    <w:p>
      <w:pPr>
        <w:pStyle w:val="Normal"/>
        <w:rPr/>
      </w:pPr>
      <w:r>
        <w:rPr/>
        <w:t>3. (Tªn tæ chøc, c¸ nh©n...) ph¶i t¸i xuÊt toµn bé s¶n phÈm gia c«ng tõ l</w:t>
        <w:softHyphen/>
        <w:t>îng vµng nguyªn liÖu nhËp khÈu nµy tr</w:t>
        <w:softHyphen/>
        <w:t>íc ngµy.../.../...</w:t>
      </w:r>
    </w:p>
    <w:p>
      <w:pPr>
        <w:pStyle w:val="Normal"/>
        <w:rPr/>
      </w:pPr>
      <w:r>
        <w:rPr/>
        <w:t>4. V¨n b¶n nµy cã gi¸ trÞ ®Õn hÕt ngµy...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NHNN VIÖT NAM CHI NH¸NH TØNH, THµNH PHè</w:t>
      </w:r>
    </w:p>
    <w:p>
      <w:pPr>
        <w:pStyle w:val="Normal"/>
        <w:ind w:firstLine="2552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GI¸M §è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¬i nhËn: </w:t>
      </w:r>
    </w:p>
    <w:p>
      <w:pPr>
        <w:pStyle w:val="Normal"/>
        <w:rPr/>
      </w:pPr>
      <w:r>
        <w:rPr/>
        <w:t>- Nh</w:t>
        <w:softHyphen/>
        <w:t xml:space="preserve"> trªn</w:t>
      </w:r>
    </w:p>
    <w:p>
      <w:pPr>
        <w:pStyle w:val="Normal"/>
        <w:rPr/>
      </w:pPr>
      <w:r>
        <w:rPr/>
        <w:t>- NHNN (Vô QLNH) ®Ó b¸o c¸o,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L</w:t>
        <w:softHyphen/>
        <w:t>u Chi nh¸nh</w:t>
      </w:r>
    </w:p>
    <w:p>
      <w:pPr>
        <w:pStyle w:val="Normal"/>
        <w:spacing w:before="0" w:after="60"/>
        <w:ind w:firstLine="284"/>
        <w:rPr/>
      </w:pPr>
      <w:r>
        <w:rPr/>
        <w:t>Tªn Doanh nghiÖp:</w:t>
      </w:r>
    </w:p>
    <w:p>
      <w:pPr>
        <w:pStyle w:val="Normal"/>
        <w:spacing w:before="0" w:after="60"/>
        <w:ind w:firstLine="284"/>
        <w:rPr/>
      </w:pPr>
      <w:r>
        <w:rPr/>
        <w:t>§Þa chØ:</w:t>
      </w:r>
    </w:p>
    <w:p>
      <w:pPr>
        <w:pStyle w:val="Normal"/>
        <w:spacing w:before="0" w:after="60"/>
        <w:ind w:firstLine="284"/>
        <w:rPr/>
      </w:pPr>
      <w:r>
        <w:rPr/>
        <w:t>§iÖn tho¹i:</w:t>
      </w:r>
    </w:p>
    <w:p>
      <w:pPr>
        <w:pStyle w:val="Normal"/>
        <w:spacing w:before="0" w:after="60"/>
        <w:ind w:firstLine="284"/>
        <w:rPr/>
      </w:pPr>
      <w:r>
        <w:rPr/>
        <w:t>Fax:</w:t>
      </w:r>
    </w:p>
    <w:p>
      <w:pPr>
        <w:pStyle w:val="Normal"/>
        <w:spacing w:before="0" w:after="60"/>
        <w:ind w:firstLine="3402"/>
        <w:rPr/>
      </w:pPr>
      <w:r>
        <w:rPr/>
        <w:t>KÝnh göi:</w:t>
        <w:tab/>
      </w:r>
      <w:r>
        <w:rPr>
          <w:rFonts w:cs=".VnTimeH" w:ascii=".VnTimeH" w:hAnsi=".VnTimeH"/>
          <w:sz w:val="22"/>
        </w:rPr>
        <w:t xml:space="preserve">- NG¢N HµNG NHµ N¦íC VIÖT NAM (Vô QU¶N Lý NGO¹I HèI) </w:t>
      </w:r>
    </w:p>
    <w:p>
      <w:pPr>
        <w:pStyle w:val="Normal"/>
        <w:spacing w:before="0" w:after="60"/>
        <w:ind w:left="4320" w:firstLine="72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- NG¢N HµNG NHµ N¦íC VIÖT NAM CHI NH¸NH TØNH, THµNH PHè ...</w:t>
      </w:r>
    </w:p>
    <w:p>
      <w:pPr>
        <w:pStyle w:val="Normal"/>
        <w:spacing w:before="0" w:after="6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B¸O C¸O T×NH H×NH XUÊT KHÈU, NHËP KHÈU VµNG Vµ TI£U THô S¶N PHÈM VµNG T¹I VIÖT NAM </w:t>
      </w:r>
    </w:p>
    <w:p>
      <w:pPr>
        <w:pStyle w:val="Normal"/>
        <w:spacing w:before="0" w:after="60"/>
        <w:ind w:hanging="0"/>
        <w:jc w:val="center"/>
        <w:rPr/>
      </w:pPr>
      <w:r>
        <w:rPr/>
        <w:t>N¨m ...............</w:t>
      </w:r>
    </w:p>
    <w:p>
      <w:pPr>
        <w:pStyle w:val="Normal"/>
        <w:spacing w:before="0" w:after="60"/>
        <w:ind w:hanging="0"/>
        <w:jc w:val="center"/>
        <w:rPr/>
      </w:pPr>
      <w:r>
        <w:rPr>
          <w:i/>
        </w:rPr>
        <w:t>(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p dông </w:t>
      </w:r>
      <w:r>
        <w:rPr/>
        <w:t xml:space="preserve">®èi </w:t>
      </w:r>
      <w:r>
        <w:rPr>
          <w:i/>
        </w:rPr>
        <w:t>víi c¸c doanh nghiÖp cã vèn ®Çu t</w:t>
        <w:softHyphen/>
        <w:t xml:space="preserve"> n</w:t>
        <w:softHyphen/>
        <w:t xml:space="preserve">íc </w:t>
      </w:r>
      <w:r>
        <w:rPr/>
        <w:t>ngoµi)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firstLine="10065"/>
        <w:jc w:val="left"/>
        <w:rPr/>
      </w:pPr>
      <w:r>
        <w:rPr/>
        <w:t>§¬n vÞ tÝnh: Kg; nguyªn tÖ</w:t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338"/>
        <w:gridCol w:w="882"/>
        <w:gridCol w:w="840"/>
        <w:gridCol w:w="1003"/>
        <w:gridCol w:w="992"/>
        <w:gridCol w:w="992"/>
        <w:gridCol w:w="992"/>
        <w:gridCol w:w="993"/>
        <w:gridCol w:w="992"/>
        <w:gridCol w:w="942"/>
        <w:gridCol w:w="954"/>
        <w:gridCol w:w="961"/>
        <w:gridCol w:w="933"/>
      </w:tblGrid>
      <w:tr>
        <w:trPr>
          <w:cantSplit w:val="true"/>
        </w:trPr>
        <w:tc>
          <w:tcPr>
            <w:tcW w:w="146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Lo¹i vµng vµ chÊt l</w:t>
              <w:softHyphen/>
              <w:t>îng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¹n ng¹ch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hèi l</w:t>
              <w:softHyphen/>
              <w:t>¬ng)</w:t>
            </w:r>
          </w:p>
        </w:tc>
        <w:tc>
          <w:tcPr>
            <w:tcW w:w="172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ån ®Çu kú</w:t>
            </w:r>
          </w:p>
        </w:tc>
        <w:tc>
          <w:tcPr>
            <w:tcW w:w="19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hËp khÈu</w:t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ua trong n</w:t>
              <w:softHyphen/>
              <w:t>íc</w:t>
            </w:r>
          </w:p>
        </w:tc>
        <w:tc>
          <w:tcPr>
            <w:tcW w:w="198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uÊt khÈu</w:t>
            </w:r>
          </w:p>
        </w:tc>
        <w:tc>
          <w:tcPr>
            <w:tcW w:w="18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¸n trong n</w:t>
              <w:softHyphen/>
              <w:t>íc</w:t>
            </w:r>
          </w:p>
        </w:tc>
        <w:tc>
          <w:tcPr>
            <w:tcW w:w="18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ån cuèi kú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33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10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9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i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æng céng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196"/>
        <w:gridCol w:w="5073"/>
      </w:tblGrid>
      <w:tr>
        <w:trPr/>
        <w:tc>
          <w:tcPr>
            <w:tcW w:w="3765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LËp biÓu</w:t>
            </w:r>
          </w:p>
        </w:tc>
        <w:tc>
          <w:tcPr>
            <w:tcW w:w="5196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KiÓm so¸t</w:t>
            </w:r>
          </w:p>
        </w:tc>
        <w:tc>
          <w:tcPr>
            <w:tcW w:w="5073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..., ngµy... th¸ng... n¨m...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Tæng gi¸m ®èc (Gi¸m ®èc)</w:t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(Ký tªn, ®ãng dÊu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8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spacing w:before="0" w:after="60"/>
        <w:ind w:firstLine="284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NG¢N HµNG NHµ N¦íC VIÖT NAM</w:t>
      </w:r>
    </w:p>
    <w:p>
      <w:pPr>
        <w:pStyle w:val="Normal"/>
        <w:spacing w:before="0" w:after="60"/>
        <w:ind w:firstLine="284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CHI NH¸NH TØNH, THµNH PHè:......</w:t>
      </w:r>
    </w:p>
    <w:p>
      <w:pPr>
        <w:pStyle w:val="Normal"/>
        <w:spacing w:before="0" w:after="6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spacing w:before="0" w:after="60"/>
        <w:ind w:hanging="0"/>
        <w:jc w:val="center"/>
        <w:rPr/>
      </w:pPr>
      <w:r>
        <w:rPr/>
        <w:t xml:space="preserve">KÝnh göi: </w:t>
      </w:r>
      <w:r>
        <w:rPr>
          <w:rFonts w:cs=".VnTimeH" w:ascii=".VnTimeH" w:hAnsi=".VnTimeH"/>
          <w:sz w:val="22"/>
        </w:rPr>
        <w:t>NG¢N HµNG NHµ N¦íC VIÖT NAM (Vô QU¶N Lý NGO¹I HèI)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B¸O C¸O T×NH H×NH QU¶N Lý HO¹T §éNG KINH DOANH VµNG </w:t>
      </w:r>
    </w:p>
    <w:p>
      <w:pPr>
        <w:pStyle w:val="Normal"/>
        <w:spacing w:before="0" w:after="60"/>
        <w:ind w:hanging="0"/>
        <w:jc w:val="center"/>
        <w:rPr/>
      </w:pPr>
      <w:r>
        <w:rPr/>
        <w:t>N¨m</w:t>
      </w:r>
      <w:r>
        <w:rPr>
          <w:i/>
        </w:rPr>
        <w:t>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1. Sè l</w:t>
        <w:softHyphen/>
        <w:t>îng c¸c tæ chøc, c¸ nh©n ho¹t ®éng kinh doanh vµng trªn ®Þa bµn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1241"/>
        <w:gridCol w:w="2161"/>
        <w:gridCol w:w="99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¨ng ký ho¹t ®éng</w:t>
            </w:r>
          </w:p>
        </w:tc>
        <w:tc>
          <w:tcPr>
            <w:tcW w:w="581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Lo¹i h×nh doanh nghiÖp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N Nhµ n</w:t>
              <w:softHyphen/>
              <w:t>íc</w:t>
            </w:r>
          </w:p>
        </w:tc>
        <w:tc>
          <w:tcPr>
            <w:tcW w:w="12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N T</w:t>
              <w:softHyphen/>
              <w:t xml:space="preserve"> nh©n</w:t>
            </w:r>
          </w:p>
        </w:tc>
        <w:tc>
          <w:tcPr>
            <w:tcW w:w="21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Ty TNHH, CP, HD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¸ nh©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Mua b¸n, gia c«ng vµng trang søc mü nghÖ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 S¶n xuÊt vµng trang søc mü nghÖ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×nh h×nh kinh doanh:</w:t>
      </w:r>
    </w:p>
    <w:p>
      <w:pPr>
        <w:pStyle w:val="Normal"/>
        <w:ind w:firstLine="3402"/>
        <w:rPr/>
      </w:pPr>
      <w:r>
        <w:rPr/>
        <w:t>§¬n vÞ tÝnh: kg (khèi l</w:t>
        <w:softHyphen/>
        <w:t>îng), USD, VND (gi¸ trÞ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1"/>
        <w:gridCol w:w="1501"/>
        <w:gridCol w:w="851"/>
        <w:gridCol w:w="1701"/>
      </w:tblGrid>
      <w:tr>
        <w:trPr>
          <w:cantSplit w:val="true"/>
        </w:trPr>
        <w:tc>
          <w:tcPr>
            <w:tcW w:w="43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Ø tiªu</w:t>
            </w:r>
          </w:p>
        </w:tc>
        <w:tc>
          <w:tcPr>
            <w:tcW w:w="15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hèi  l</w:t>
              <w:softHyphen/>
              <w:t>îng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quy 99,99%)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¸ trÞ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¨ng/gi¶m so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íi n¨m tr</w:t>
              <w:softHyphen/>
              <w:t>íc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S¶n xuÊt (kÓ c¶ gia c«ng cho tæ chøc, c¸ nh©n trong n</w:t>
              <w:softHyphen/>
              <w:t>íc):</w:t>
            </w:r>
          </w:p>
        </w:tc>
        <w:tc>
          <w:tcPr>
            <w:tcW w:w="15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miÕng</w:t>
            </w:r>
          </w:p>
        </w:tc>
        <w:tc>
          <w:tcPr>
            <w:tcW w:w="15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. Gia c«ng t¸i xuÊt cho n</w:t>
              <w:softHyphen/>
              <w:t>íc ngoµi</w:t>
            </w:r>
          </w:p>
        </w:tc>
        <w:tc>
          <w:tcPr>
            <w:tcW w:w="15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3. NhËp khÈu (gi¸ trÞ ghi USD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Vµng miÕng</w:t>
            </w:r>
          </w:p>
        </w:tc>
        <w:tc>
          <w:tcPr>
            <w:tcW w:w="15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4. XuÊt khÈu (gi¸ trÞ ghi USD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Vµng trang søc, mü nghÖ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Vµng nguyªn liÖ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Vµng miÕng</w:t>
            </w:r>
          </w:p>
        </w:tc>
        <w:tc>
          <w:tcPr>
            <w:tcW w:w="15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T×nh h×nh chÊp hµnh c¸c quy ®Þnh vÒ qu¶n lý ho¹t ®éng kinh doanh vµng cña c¸c tæ chøc, c¸ nh©n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8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LËp biÓ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KiÓm so¸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..., ngµy... th¸ng... n¨m...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Gi¸m ®èc</w:t>
            </w:r>
          </w:p>
          <w:p>
            <w:pPr>
              <w:pStyle w:val="Normal"/>
              <w:keepNext w:val="true"/>
              <w:spacing w:before="0" w:after="120"/>
              <w:ind w:hanging="0"/>
              <w:jc w:val="center"/>
              <w:rPr/>
            </w:pPr>
            <w:r>
              <w:rPr/>
              <w:t>(Ký tªn, ®ãng dÊu)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2240" w:h="15840"/>
      <w:pgMar w:left="216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</w:pPr>
    <w:rPr>
      <w:rFonts w:ascii=".VnTime" w:hAnsi=".VnTime" w:eastAsia="Times New Roman;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2" w:hanging="0"/>
      <w:outlineLvl w:val="0"/>
    </w:pPr>
    <w:rPr>
      <w:rFonts w:ascii=".VnTimeH" w:hAnsi=".VnTimeH" w:cs=".VnTimeH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.VnTimeH" w:hAnsi=".VnTimeH" w:cs=".VnTimeH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;Times New Roman" w:cs=".VnTimeH"/>
      <w:color w:val="000000"/>
      <w:sz w:val="26"/>
    </w:rPr>
  </w:style>
  <w:style w:type="character" w:styleId="Heading2Char">
    <w:name w:val="Heading 2 Char"/>
    <w:qFormat/>
    <w:rPr>
      <w:rFonts w:ascii=".VnTime" w:hAnsi=".VnTime" w:eastAsia="Times New Roman;Times New Roman" w:cs=".VnTime"/>
      <w:color w:val="000000"/>
      <w:sz w:val="26"/>
    </w:rPr>
  </w:style>
  <w:style w:type="character" w:styleId="Heading3Char">
    <w:name w:val="Heading 3 Char"/>
    <w:qFormat/>
    <w:rPr>
      <w:rFonts w:ascii=".VnTimeH" w:hAnsi=".VnTimeH" w:eastAsia="Times New Roman;Times New Roman" w:cs=".VnTimeH"/>
      <w:color w:val="000000"/>
      <w:sz w:val="26"/>
    </w:rPr>
  </w:style>
  <w:style w:type="character" w:styleId="BodyText2Char">
    <w:name w:val="Body Text 2 Char"/>
    <w:qFormat/>
    <w:rPr>
      <w:rFonts w:ascii=".VnTime" w:hAnsi=".VnTime" w:eastAsia="Times New Roman;Times New Roman" w:cs=".VnTime"/>
      <w:color w:val="000000"/>
      <w:sz w:val="26"/>
    </w:rPr>
  </w:style>
  <w:style w:type="character" w:styleId="BodyTextIndent2Char">
    <w:name w:val="Body Text Indent 2 Char"/>
    <w:qFormat/>
    <w:rPr>
      <w:rFonts w:ascii=".VnTime" w:hAnsi=".VnTime" w:eastAsia="Times New Roman;Times New Roman" w:cs=".VnTime"/>
      <w:color w:val="000000"/>
      <w:sz w:val="26"/>
    </w:rPr>
  </w:style>
  <w:style w:type="character" w:styleId="BodyTextIndent3Char">
    <w:name w:val="Body Text Indent 3 Char"/>
    <w:qFormat/>
    <w:rPr>
      <w:rFonts w:ascii=".VnTime" w:hAnsi=".VnTime" w:eastAsia="Times New Roman;Times New Roman" w:cs=".VnTime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color w:val="000000"/>
      <w:sz w:val="26"/>
    </w:rPr>
  </w:style>
  <w:style w:type="paragraph" w:styleId="BodyTextIndent2">
    <w:name w:val="Body Text Indent 2"/>
    <w:basedOn w:val="Normal"/>
    <w:qFormat/>
    <w:pPr/>
    <w:rPr>
      <w:color w:val="000000"/>
      <w:sz w:val="26"/>
    </w:rPr>
  </w:style>
  <w:style w:type="paragraph" w:styleId="BodyTextIndent3">
    <w:name w:val="Body Text Indent 3"/>
    <w:basedOn w:val="Normal"/>
    <w:qFormat/>
    <w:pPr>
      <w:ind w:left="86" w:firstLine="481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0:00Z</dcterms:created>
  <dc:creator>VKO</dc:creator>
  <dc:description/>
  <cp:keywords/>
  <dc:language>en-US</dc:language>
  <cp:lastModifiedBy>VKO</cp:lastModifiedBy>
  <dcterms:modified xsi:type="dcterms:W3CDTF">2011-08-08T07:41:00Z</dcterms:modified>
  <cp:revision>1</cp:revision>
  <dc:subject/>
  <dc:title/>
</cp:coreProperties>
</file>