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NghÞ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  <w:vertAlign w:val="superscript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ChÝnh phñ Sè 187/2004/N§-CP ngµy 16 th¸ng 11 n¨m 2004 </w:t>
        <w:br/>
        <w:t>VÒ viÖc chuyÓn c«ng ty nhµ n</w:t>
        <w:softHyphen/>
        <w:t xml:space="preserve">íc thµnh c«ng ty cæ phÇn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  <w:vertAlign w:val="superscript"/>
        </w:rPr>
      </w:pPr>
      <w:r>
        <w:rPr>
          <w:rFonts w:cs=".VnTimeH" w:ascii=".VnTimeH" w:hAnsi=".VnTimeH"/>
          <w:b/>
          <w:color w:val="000000"/>
          <w:spacing w:val="24"/>
          <w:sz w:val="20"/>
          <w:vertAlign w:val="superscript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 xml:space="preserve">ChÝnh phñ </w:t>
      </w:r>
    </w:p>
    <w:p>
      <w:pPr>
        <w:pStyle w:val="Normal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</w:rPr>
        <w:t>C¨n cø LuËt Tæ chøc ChÝnh phñ ngµy 25 th¸ng 12 n¨m 2001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Doanh nghiÖp ngµy 12 th¸ng 6 n¨m 1999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Doanh nghiÖp nhµ n</w:t>
        <w:softHyphen/>
        <w:t>íc ngµy 26 th¸ng 11 n¨m 2003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eo ®Ò nghÞ cña Bé tr</w:t>
        <w:softHyphen/>
        <w:t>ëng Bé Tµi chÝnh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18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18"/>
        </w:rPr>
      </w:pPr>
      <w:r>
        <w:rPr>
          <w:rFonts w:cs=".VnTimeH" w:ascii=".VnTimeH" w:hAnsi=".VnTimeH"/>
          <w:b/>
          <w:color w:val="000000"/>
          <w:spacing w:val="28"/>
          <w:sz w:val="18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</w:rPr>
        <w:t xml:space="preserve"> Môc tiªu, yªu cÇu cña viÖc chuyÓn c«ng ty nhµ n</w:t>
        <w:softHyphen/>
        <w:t>íc thµnh c«ng ty cæ phÇn (sau ®©y gäi t¾t lµ cæ phÇn ho¸)</w:t>
      </w:r>
    </w:p>
    <w:p>
      <w:pPr>
        <w:pStyle w:val="Normal"/>
        <w:rPr>
          <w:color w:val="000000"/>
        </w:rPr>
      </w:pPr>
      <w:r>
        <w:rPr>
          <w:color w:val="000000"/>
        </w:rPr>
        <w:t>1. ChuyÓn ®æi nh÷ng c«ng ty nhµ n</w:t>
        <w:softHyphen/>
        <w:t>íc mµ Nhµ n</w:t>
        <w:softHyphen/>
        <w:t>íc kh«ng cÇn gi÷ 100% vèn sang lo¹i h×nh doanh nghiÖp cã nhiÒu chñ së h÷u; huy ®éng vèn cña c¸ nh©n, c¸c tæ chøc kinh tÕ, tæ chøc x· héi trong n</w:t>
        <w:softHyphen/>
        <w:t>íc vµ ngoµi n</w:t>
        <w:softHyphen/>
        <w:t>íc ®Ó t¨ng n¨ng lùc tµi chÝnh, ®æi míi c«ng nghÖ, ®æi míi ph</w:t>
        <w:softHyphen/>
        <w:t>¬ng thøc qu¶n lý nh»m n©ng cao hiÖu qu¶ vµ søc c¹nh tranh cña nÒn kinh tÕ.</w:t>
      </w:r>
    </w:p>
    <w:p>
      <w:pPr>
        <w:pStyle w:val="Normal"/>
        <w:rPr>
          <w:color w:val="000000"/>
        </w:rPr>
      </w:pPr>
      <w:r>
        <w:rPr>
          <w:color w:val="000000"/>
        </w:rPr>
        <w:t>2. §¶m b¶o hµi hoµ lîi Ých cña Nhµ n</w:t>
        <w:softHyphen/>
        <w:t>íc, doanh nghiÖp, nhµ ®Çu t</w:t>
        <w:softHyphen/>
        <w:t xml:space="preserve"> vµ ng</w:t>
        <w:softHyphen/>
        <w:t>êi lao ®éng trong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3. Thùc hiÖn c«ng khai, minh b¹ch theo nguyªn t¾c thÞ tr</w:t>
        <w:softHyphen/>
        <w:t>êng; kh¾c phôc t×nh tr¹ng cæ phÇn hãa khÐp kÝn trong néi bé doanh nghiÖp; g¾n víi ph¸t triÓn thÞ tr</w:t>
        <w:softHyphen/>
        <w:t>êng vèn, thÞ tr</w:t>
        <w:softHyphen/>
        <w:t>êng chøng kho¸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</w:rPr>
        <w:t xml:space="preserve"> §èi t</w:t>
        <w:softHyphen/>
        <w:t>îng vµ ®iÒu kiÖn cæ phÇn ho¸</w:t>
      </w:r>
    </w:p>
    <w:p>
      <w:pPr>
        <w:pStyle w:val="Normal"/>
        <w:rPr/>
      </w:pPr>
      <w:r>
        <w:rPr>
          <w:color w:val="000000"/>
        </w:rPr>
        <w:t>1. NghÞ ®Þnh nµy ¸p dông ®èi víi c«ng ty nhµ n</w:t>
        <w:softHyphen/>
        <w:t>íc kh«ng thuéc diÖn Nhµ n</w:t>
        <w:softHyphen/>
        <w:t>íc n¾m gi÷ 100% vèn ®iÒu lÖ thùc hiÖn cæ phÇn ho¸, bao gåm: c¸c tæng c«ng ty nhµ n</w:t>
        <w:softHyphen/>
        <w:t>íc (kÓ c¶ ng©n hµng th</w:t>
        <w:softHyphen/>
        <w:t>¬ng m¹i nhµ n</w:t>
        <w:softHyphen/>
        <w:t xml:space="preserve">íc vµ c¸c tæ chøc tµi </w:t>
      </w:r>
      <w:r>
        <w:rPr>
          <w:color w:val="000000"/>
          <w:spacing w:val="-2"/>
        </w:rPr>
        <w:t>chÝnh nhµ n</w:t>
        <w:softHyphen/>
        <w:t>íc); c«ng ty nhµ n</w:t>
        <w:softHyphen/>
        <w:t>íc ®éc lËp; c«ng ty thµnh viªn h¹ch to¸n ®éc lËp cña tæng c«ng ty do Nhµ n</w:t>
        <w:softHyphen/>
        <w:t>íc quyÕt ®Þnh ®Çu t</w:t>
        <w:softHyphen/>
        <w:t xml:space="preserve"> vµ thµnh lËp; ®¬n vÞ h¹ch to¸n phô thuéc cña c«ng ty nhµ n</w:t>
        <w:softHyphen/>
        <w:t>íc (d</w:t>
        <w:softHyphen/>
        <w:t>íi ®©y gäi t¾t lµ doanh nghiÖp cæ phÇn ho¸).</w:t>
      </w:r>
    </w:p>
    <w:p>
      <w:pPr>
        <w:pStyle w:val="Normal"/>
        <w:rPr>
          <w:color w:val="000000"/>
        </w:rPr>
      </w:pPr>
      <w:r>
        <w:rPr>
          <w:color w:val="000000"/>
        </w:rPr>
        <w:t>Danh môc c«ng ty nhµ n</w:t>
        <w:softHyphen/>
        <w:t>íc thuéc diÖn Nhµ n</w:t>
        <w:softHyphen/>
        <w:t>íc n¾m gi÷ 100% vèn ®iÒu lÖ do Thñ t</w:t>
        <w:softHyphen/>
        <w:t>íng ChÝnh phñ quyÕt ®Þnh trong tõng thêi k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C¸c c«ng ty nhµ n</w:t>
        <w:softHyphen/>
        <w:t>íc quy ®Þnh t¹i kho¶n 1 §iÒu nµy ®</w:t>
        <w:softHyphen/>
        <w:t>îc tiÕn hµnh cæ phÇn ho¸ khi cßn vèn nhµ n</w:t>
        <w:softHyphen/>
        <w:t>íc (ch</w:t>
        <w:softHyphen/>
        <w:t>a bao gåm gi¸ trÞ quyÒn sö dông ®Êt) sau khi gi¶m trõ gi¸ trÞ tµi s¶n kh«ng cÇn dïng, tµi s¶n chê thanh lý; c¸c kho¶n tæn thÊt do lç, gi¶m gi¸ tµi s¶n, c«ng nî kh«ng cã kh¶ n¨ng thu håi vµ chi phÝ cæ phÇn ho¸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3. ViÖc cæ phÇn ho¸ ®¬n vÞ h¹ch to¸n phô thuéc cña c¸c c«ng ty nhµ n</w:t>
        <w:softHyphen/>
        <w:t>íc thuéc ®èi t</w:t>
        <w:softHyphen/>
        <w:t>îng quy ®Þnh t¹i kho¶n 1 §iÒu nµy chØ ®</w:t>
        <w:softHyphen/>
        <w:t>îc tiÕn hµnh khi:</w:t>
      </w:r>
    </w:p>
    <w:p>
      <w:pPr>
        <w:pStyle w:val="Normal"/>
        <w:rPr>
          <w:color w:val="000000"/>
        </w:rPr>
      </w:pPr>
      <w:r>
        <w:rPr>
          <w:color w:val="000000"/>
        </w:rPr>
        <w:t>a) §¬n vÞ h¹ch to¸n phô thuéc cña doanh nghiÖp cã ®ñ ®iÒu kiÖn h¹ch to¸n ®éc lËp;</w:t>
      </w:r>
    </w:p>
    <w:p>
      <w:pPr>
        <w:pStyle w:val="Normal"/>
        <w:rPr>
          <w:color w:val="000000"/>
        </w:rPr>
      </w:pPr>
      <w:r>
        <w:rPr>
          <w:color w:val="000000"/>
        </w:rPr>
        <w:t>b) Kh«ng g©y khã kh¨n hoÆc ¶nh h</w:t>
        <w:softHyphen/>
        <w:t>ëng xÊu ®Õn hiÖu qu¶ s¶n xuÊt, kinh doanh cña doanh nghiÖp hoÆc c¸c bé phËn cßn l¹i cña doanh nghiÖ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. </w:t>
      </w:r>
      <w:r>
        <w:rPr>
          <w:color w:val="000000"/>
        </w:rPr>
        <w:t>H×nh thøc cæ phÇn ho¸ c«ng ty nhµ n</w:t>
        <w:softHyphen/>
        <w:t xml:space="preserve">íc </w:t>
      </w:r>
    </w:p>
    <w:p>
      <w:pPr>
        <w:pStyle w:val="Normal"/>
        <w:rPr>
          <w:color w:val="000000"/>
        </w:rPr>
      </w:pPr>
      <w:r>
        <w:rPr>
          <w:color w:val="000000"/>
        </w:rPr>
        <w:t>1. Gi÷ nguyªn vèn nhµ n</w:t>
        <w:softHyphen/>
        <w:t>íc hiÖn cã t¹i doanh nghiÖp, ph¸t hµnh cæ phiÕu thu hót thªm vèn ¸p dông ®èi víi nh÷ng doanh nghiÖp cæ phÇn ho¸ cã nhu cÇu t¨ng thªm vèn ®iÒu lÖ. Møc vèn huy ®éng thªm tuú thuéc vµo quy m« vµ nhu cÇu vèn cña c«ng ty cæ phÇn. C¬ cÊu vèn ®iÒu lÖ cña c«ng ty cæ phÇn ®</w:t>
        <w:softHyphen/>
        <w:t>îc ph¶n ¶nh trong ph</w:t>
        <w:softHyphen/>
        <w:t>¬ng ¸n cæ phÇn ho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2. B¸n mét phÇn vèn nhµ n</w:t>
        <w:softHyphen/>
        <w:t>íc hiÖn cã t¹i doanh nghiÖp hoÆc kÕt hîp võa b¸n bít mét phÇn vèn nhµ n</w:t>
        <w:softHyphen/>
        <w:t>íc võa ph¸t hµnh thªm cæ phiÕu ®Ó thu hót vèn.</w:t>
      </w:r>
    </w:p>
    <w:p>
      <w:pPr>
        <w:pStyle w:val="Normal"/>
        <w:rPr>
          <w:color w:val="000000"/>
        </w:rPr>
      </w:pPr>
      <w:r>
        <w:rPr>
          <w:color w:val="000000"/>
        </w:rPr>
        <w:t>3. B¸n toµn bé vèn nhµ n</w:t>
        <w:softHyphen/>
        <w:t>íc hiÖn cã t¹i doanh nghiÖp hoÆc kÕt hîp võa b¸n toµn bé vèn nhµ n</w:t>
        <w:softHyphen/>
        <w:t>íc võa ph¸t hµnh thªm cæ phiÕu ®Ó thu hót vè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</w:rPr>
        <w:t xml:space="preserve"> §èi t</w:t>
        <w:softHyphen/>
        <w:t>îng vµ ®iÒu kiÖn mua cæ phÇn</w:t>
      </w:r>
    </w:p>
    <w:p>
      <w:pPr>
        <w:pStyle w:val="Normal"/>
        <w:rPr>
          <w:color w:val="000000"/>
        </w:rPr>
      </w:pPr>
      <w:r>
        <w:rPr>
          <w:color w:val="000000"/>
        </w:rPr>
        <w:t>1. C¸c tæ chøc kinh tÕ, tæ chøc x· héi ho¹t ®éng theo luËt ph¸p ViÖt Nam vµ c¸ nh©n ng</w:t>
        <w:softHyphen/>
        <w:t>êi ViÖt Nam ®Þnh c</w:t>
        <w:softHyphen/>
        <w:t xml:space="preserve"> ë trong n</w:t>
        <w:softHyphen/>
        <w:t>íc (sau ®©y gäi t¾t lµ nhµ ®Çu t</w:t>
        <w:softHyphen/>
        <w:t xml:space="preserve"> trong n</w:t>
        <w:softHyphen/>
        <w:t>íc) ®</w:t>
        <w:softHyphen/>
        <w:t>îc quyÒn mua cæ phÇn cña c¸c doanh nghiÖp cæ phÇn ho¸ víi sè l</w:t>
        <w:softHyphen/>
        <w:t xml:space="preserve">îng kh«ng h¹n chÕ. </w:t>
      </w:r>
    </w:p>
    <w:p>
      <w:pPr>
        <w:pStyle w:val="Normal"/>
        <w:rPr>
          <w:color w:val="000000"/>
        </w:rPr>
      </w:pPr>
      <w:r>
        <w:rPr>
          <w:color w:val="000000"/>
        </w:rPr>
        <w:t>2. C¸c doanh nghiÖp cã vèn ®Çu t</w:t>
        <w:softHyphen/>
        <w:t xml:space="preserve"> n</w:t>
        <w:softHyphen/>
        <w:t>íc ngoµi, ng</w:t>
        <w:softHyphen/>
        <w:t>êi n</w:t>
        <w:softHyphen/>
        <w:t>íc ngoµi ho¹t ®éng hîp ph¸p t¹i ViÖt Nam, ng</w:t>
        <w:softHyphen/>
        <w:t>êi ViÖt Nam ®Þnh c</w:t>
        <w:softHyphen/>
        <w:t xml:space="preserve"> ë n</w:t>
        <w:softHyphen/>
        <w:t>íc ngoµi (sau ®©y gäi t¾t lµ nhµ ®Çu t</w:t>
        <w:softHyphen/>
        <w:t xml:space="preserve"> n</w:t>
        <w:softHyphen/>
        <w:t>íc ngoµi) ®</w:t>
        <w:softHyphen/>
        <w:t>îc mua cæ phÇn cña c¸c doanh nghiÖp cæ phÇn ho¸ theo quy ®Þnh cña ph¸p luËt ViÖt Nam.</w:t>
      </w:r>
    </w:p>
    <w:p>
      <w:pPr>
        <w:pStyle w:val="Normal"/>
        <w:rPr>
          <w:color w:val="000000"/>
        </w:rPr>
      </w:pPr>
      <w:r>
        <w:rPr>
          <w:color w:val="000000"/>
        </w:rPr>
        <w:t>Nhµ ®Çu t</w:t>
        <w:softHyphen/>
        <w:t xml:space="preserve"> n</w:t>
        <w:softHyphen/>
        <w:t>íc ngoµi cã nhu cÇu mua cæ phÇn ë c¸c doanh nghiÖp cæ phÇn ho¸ ph¶i më tµi kho¶n t¹i c¸c tæ chøc cung øng dÞch vô thanh to¸n ®ang ho¹t ®éng trªn l·nh thæ ViÖt Nam vµ tu©n thñ ph¸p luËt ViÖt Nam. Mäi ho¹t ®éng mua, b¸n cæ phÇn; nhËn, sö dông cæ tøc vµ c¸c kho¶n thu kh¸c tõ ®Çu t</w:t>
        <w:softHyphen/>
        <w:t xml:space="preserve"> mua cæ phÇn ®Òu ph¶i th«ng qua tµi kho¶n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5. </w:t>
      </w:r>
      <w:r>
        <w:rPr>
          <w:color w:val="000000"/>
        </w:rPr>
        <w:t>C¸c nhµ ®Çu t</w:t>
        <w:softHyphen/>
        <w:t xml:space="preserve"> trong n</w:t>
        <w:softHyphen/>
        <w:t>íc vµ n</w:t>
        <w:softHyphen/>
        <w:t>íc ngoµi mua cæ phÇn cña doanh nghiÖp cæ phÇn ho¸ b»ng ®ång ViÖt Nam.</w:t>
      </w:r>
    </w:p>
    <w:p>
      <w:pPr>
        <w:pStyle w:val="Normal"/>
        <w:rPr>
          <w:color w:val="000000"/>
        </w:rPr>
      </w:pPr>
      <w:r>
        <w:rPr>
          <w:rFonts w:eastAsia=".VnTime"/>
          <w:i/>
          <w:color w:val="000000"/>
        </w:rPr>
        <w:t xml:space="preserve">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color w:val="000000"/>
        </w:rPr>
        <w:t xml:space="preserve"> Chi phÝ thùc hiÖn cæ phÇn ho¸ </w:t>
      </w:r>
    </w:p>
    <w:p>
      <w:pPr>
        <w:pStyle w:val="Normal"/>
        <w:rPr>
          <w:color w:val="000000"/>
        </w:rPr>
      </w:pPr>
      <w:r>
        <w:rPr>
          <w:color w:val="000000"/>
        </w:rPr>
        <w:t>Chi phÝ thùc hiÖn cæ phÇn ho¸ ®</w:t>
        <w:softHyphen/>
        <w:t>îc trõ vµo vèn nhµ n</w:t>
        <w:softHyphen/>
        <w:t>íc t¹i doanh nghiÖp cæ phÇn ho¸. Néi dung vµ møc chi phÝ cæ phÇn ho¸ thùc hiÖn theo h</w:t>
        <w:softHyphen/>
        <w:t>íng dÉn cña Bé Tµi chÝ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color w:val="000000"/>
        </w:rPr>
        <w:t xml:space="preserve"> Cæ phÇn, cæ phiÕu vµ cæ ®«ng s¸ng lËp</w:t>
      </w:r>
    </w:p>
    <w:p>
      <w:pPr>
        <w:pStyle w:val="Normal"/>
        <w:rPr>
          <w:color w:val="000000"/>
        </w:rPr>
      </w:pPr>
      <w:r>
        <w:rPr>
          <w:color w:val="000000"/>
        </w:rPr>
        <w:t>1. Vèn ®iÒu lÖ chia thµnh nhiÒu phÇn b»ng nhau gäi lµ cæ phÇn. MÖnh gi¸ 1 cæ phÇn quy ®Þnh thèng nhÊt lµ 10.000 ®ång.</w:t>
      </w:r>
    </w:p>
    <w:p>
      <w:pPr>
        <w:pStyle w:val="Normal"/>
        <w:rPr>
          <w:color w:val="000000"/>
        </w:rPr>
      </w:pPr>
      <w:r>
        <w:rPr>
          <w:color w:val="000000"/>
        </w:rPr>
        <w:t>2. Cæ phiÕu lµ chøng chØ do c«ng ty cæ phÇn ph¸t hµnh x¸c nhËn quyÒn së h÷u mét hoÆc mét sè cæ phÇn cña cæ ®«ng gãp vèn trong c«ng ty. Cæ phiÕu cã thÓ ghi tªn hoÆc kh«ng ghi tªn nh</w:t>
        <w:softHyphen/>
        <w:t>ng ph¶i cã ®ñ néi dung chñ yÕu quy ®Þnh t¹i §iÒu 59 cña LuËt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Bé Tµi chÝnh h</w:t>
        <w:softHyphen/>
        <w:t>íng dÉn mÉu cæ phiÕu thèng nhÊt ®Ó c¸c doanh nghiÖp in vµ qu¶n lý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3. Cæ ®«ng s¸ng lËp cña doanh nghiÖp cæ phÇn ho¸ lµ nh÷ng cæ ®«ng cã ®ñ c¸c ®iÒu kiÖn sau:</w:t>
      </w:r>
    </w:p>
    <w:p>
      <w:pPr>
        <w:pStyle w:val="Normal"/>
        <w:rPr>
          <w:color w:val="000000"/>
        </w:rPr>
      </w:pPr>
      <w:r>
        <w:rPr>
          <w:color w:val="000000"/>
        </w:rPr>
        <w:t>a) Tham gia th«ng qua §iÒu lÖ lÇn ®Çu cña c«ng ty cæ phÇn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b) Cïng nhau n¾m gi÷ Ýt nhÊt 20% sè cæ phÇn phæ th«ng ®</w:t>
        <w:softHyphen/>
        <w:t>îc quyÒn chµo b¸n;</w:t>
      </w:r>
    </w:p>
    <w:p>
      <w:pPr>
        <w:pStyle w:val="Normal"/>
        <w:rPr>
          <w:color w:val="000000"/>
        </w:rPr>
      </w:pPr>
      <w:r>
        <w:rPr>
          <w:color w:val="000000"/>
        </w:rPr>
        <w:t>c) Së h÷u sè l</w:t>
        <w:softHyphen/>
        <w:t>îng cæ phÇn b¶o ®¶m møc tèi thiÓu theo quy ®Þnh t¹i §iÒu lÖ C«ng ty.</w:t>
      </w:r>
    </w:p>
    <w:p>
      <w:pPr>
        <w:pStyle w:val="Normal"/>
        <w:rPr>
          <w:color w:val="000000"/>
        </w:rPr>
      </w:pPr>
      <w:r>
        <w:rPr>
          <w:color w:val="000000"/>
        </w:rPr>
        <w:t>Sè l</w:t>
        <w:softHyphen/>
        <w:t>îng cæ phÇn tèi thiÓu cña mçi cæ ®«ng s¸ng lËp vµ sè l</w:t>
        <w:softHyphen/>
        <w:t>îng cæ ®«ng s¸ng lËp do §¹i héi ®ång cæ ®«ng quyÕt ®Þnh vµ quy ®Þnh t¹i §iÒu lÖ C«ng 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8. </w:t>
      </w:r>
      <w:r>
        <w:rPr>
          <w:color w:val="000000"/>
        </w:rPr>
        <w:t>Nguyªn t¾c kÕ thõa quyÒn vµ nghÜa vô cña c«ng ty cæ phÇn ®</w:t>
        <w:softHyphen/>
        <w:t>îc chuyÓn ®æi tõ c«ng ty nhµ n</w:t>
        <w:softHyphen/>
        <w:t>íc</w:t>
      </w:r>
    </w:p>
    <w:p>
      <w:pPr>
        <w:pStyle w:val="Normal"/>
        <w:rPr>
          <w:color w:val="000000"/>
        </w:rPr>
      </w:pPr>
      <w:r>
        <w:rPr>
          <w:color w:val="000000"/>
        </w:rPr>
        <w:t>1. Doanh nghiÖp cæ phÇn hãa cã tr¸ch nhiÖm s¾p xÕp, sö dông tèi ®a sè lao ®éng t¹i thêi ®iÓm quyÕt ®Þnh cæ phÇn ho¸ vµ gi¶i quyÕt chÕ ®é cho ng</w:t>
        <w:softHyphen/>
        <w:t xml:space="preserve">êi lao ®éng theo quy ®Þnh hiÖn hµnh. </w:t>
      </w:r>
    </w:p>
    <w:p>
      <w:pPr>
        <w:pStyle w:val="Normal"/>
        <w:rPr>
          <w:color w:val="000000"/>
        </w:rPr>
      </w:pPr>
      <w:r>
        <w:rPr>
          <w:color w:val="000000"/>
        </w:rPr>
        <w:t>C«ng ty cæ phÇn cã tr¸ch nhiÖm kÕ thõa mäi nghÜa vô ®èi víi ng</w:t>
        <w:softHyphen/>
        <w:t>êi lao ®éng tõ c«ng ty nhµ n</w:t>
        <w:softHyphen/>
        <w:t>íc chuyÓn sang; cã quyÒn tuyÓn chän, bè trÝ sö dông lao ®éng vµ phèi hîp víi c¸c c¬ quan cã liªn quan gi¶i quyÕt chÕ ®é cho ng</w:t>
        <w:softHyphen/>
        <w:t>êi lao ®é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2. C«ng ty cæ phÇn ®</w:t>
        <w:softHyphen/>
        <w:t>îc chñ ®éng sö dông toµn bé tµi s¶n, tiÒn vèn ®· cæ phÇn ho¸ ®Ó tæ chøc s¶n xuÊt, kinh doanh; kÕ thõa mäi quyÒn lîi, nghÜa vô, tr¸ch nhiÖm cña c«ng ty nhµ n</w:t>
        <w:softHyphen/>
        <w:t>íc tr</w:t>
        <w:softHyphen/>
        <w:t>íc khi cæ phÇn ho¸ vµ cã c¸c quyÒn, nghÜa vô kh¸c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>xö lý tµi chÝnh khi cæ phÇn hã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Tr¸ch nhiÖm cña doanh nghiÖp cæ phÇn ho¸ trong viÖc xö lý tån t¹i vÒ tµi chÝnh  </w:t>
      </w:r>
    </w:p>
    <w:p>
      <w:pPr>
        <w:pStyle w:val="Normal"/>
        <w:rPr>
          <w:color w:val="000000"/>
        </w:rPr>
      </w:pPr>
      <w:r>
        <w:rPr>
          <w:color w:val="000000"/>
        </w:rPr>
        <w:t>C¸c doanh nghiÖp cæ phÇn ho¸ cã tr¸ch nhiÖm phèi hîp víi c¸c c¬ quan cã liªn quan chñ ®éng xö lý theo thÈm quyÒn vµ theo quy ®Þnh cña ph¸p luËt nh÷ng tån t¹i vÒ tµi chÝnh tr</w:t>
        <w:softHyphen/>
        <w:t>íc khi x¸c ®Þnh gi¸ trÞ doanh nghiÖp cæ phÇn ho¸ vµ trong qu¸ tr×nh cæ phÇn hãa. Tr</w:t>
        <w:softHyphen/>
        <w:t>êng hîp cã v</w:t>
        <w:softHyphen/>
        <w:t>íng m¾c hoÆc v</w:t>
        <w:softHyphen/>
        <w:t>ît qu¸ thÈm quyÒn th× doanh nghiÖp cæ phÇn ho¸ ph¶i b¸o c¸o víi c¬ quan cã thÈm quyÒn ®Ó xem xÐt, gi¶i quyÕ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10. </w:t>
      </w:r>
      <w:r>
        <w:rPr>
          <w:color w:val="000000"/>
        </w:rPr>
        <w:t>Xö lý tµi s¶n thuª, m</w:t>
        <w:softHyphen/>
        <w:t>în, nhËn gãp vèn liªn doanh, liªn kÕt, tµi s¶n kh«ng cÇn dïng, tµi s¶n ®</w:t>
        <w:softHyphen/>
        <w:t>îc ®Çu t</w:t>
        <w:softHyphen/>
        <w:t xml:space="preserve"> b»ng Quü khen th</w:t>
        <w:softHyphen/>
        <w:t>ëng, phóc lîi</w:t>
      </w:r>
    </w:p>
    <w:p>
      <w:pPr>
        <w:pStyle w:val="Normal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1. §èi víi tµi s¶n do doanh nghiÖp thuª, m</w:t>
        <w:softHyphen/>
        <w:t>în, nhËn gãp vèn liªn doanh, liªn kÕt vµ c¸c tµi s¶n kh¸c kh«ng ph¶i cña doanh nghiÖp th× kh«ng tÝnh vµo gi¸ trÞ doanh nghiÖp ®Ó cæ phÇn ho¸. Tr</w:t>
        <w:softHyphen/>
        <w:t>íc khi chuyÓn sang c«ng ty cæ phÇn, doanh nghiÖp ph¶i thanh lý hîp ®ång hoÆc tho¶ thuËn víi chñ së h÷u tµi s¶n ®Ó c«ng ty cæ phÇn kÕ thõa c¸c hîp ®ång ®· ký tr</w:t>
        <w:softHyphen/>
        <w:t>íc ®©y hoÆc ký l¹i hîp ®ång míi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 §èi víi nh÷ng tµi s¶n cña doanh nghiÖp kh«ng cÇn dïng, ø ®äng, chê thanh lý: doanh nghiÖp thanh lý, nh</w:t>
        <w:softHyphen/>
        <w:t>îng b¸n hoÆc b¸o c¸o c¬ quan cã thÈm quyÒn ®Ó ®iÒu chuyÓn cho ®¬n vÞ kh¸c theo quy ®Þnh hiÖn hµnh. §Õn thêi ®iÓm x¸c ®Þnh gi¸ trÞ doanh nghiÖp nÕu nh÷ng tµi s¶n trªn ch</w:t>
        <w:softHyphen/>
        <w:t>a kÞp xö lý th× ®</w:t>
        <w:softHyphen/>
        <w:t>îc lo¹i trõ kh«ng tÝnh vµo gi¸ trÞ doanh nghiÖp. Trong qu¸ tr×nh cæ phÇn ho¸, doanh nghiÖp tiÕp tôc xö lý nh÷ng tµi s¶n nµy, ®Õn thêi ®iÓm quyÕt ®Þnh c«ng bè gi¸ trÞ doanh nghiÖp nÕu ch</w:t>
        <w:softHyphen/>
        <w:t>a xö lý th× chuyÓn giao cho C«ng ty Mua b¸n nî vµ tµi s¶n tån ®äng cña doanh nghiÖp ®Ó xö lý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nh÷ng tµi s¶n thuéc c«ng tr×nh phóc lîi: nhµ trÎ, nhµ mÉu gi¸o, bÖnh x¸ vµ c¸c tµi s¶n phóc lîi kh¸c ®Çu t</w:t>
        <w:softHyphen/>
        <w:t xml:space="preserve"> b»ng nguån Quü khen th</w:t>
        <w:softHyphen/>
        <w:t>ëng, phóc lîi th× chuyÓn giao cho c«ng ty cæ phÇn qu¶n lý, sö dông ®Ó phôc vô tËp thÓ ng</w:t>
        <w:softHyphen/>
        <w:t>êi lao ®éng trong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Riªng ®èi víi nhµ ë c¸n bé, c«ng nh©n viªn, kÓ c¶ nhµ ë ®</w:t>
        <w:softHyphen/>
        <w:t>îc ®Çu t</w:t>
        <w:softHyphen/>
        <w:t xml:space="preserve"> b»ng vèn ng©n s¸ch nhµ n</w:t>
        <w:softHyphen/>
        <w:t>íc cÊp th× chuyÓn giao cho c¬ quan nhµ ®Êt cña ®Þa ph</w:t>
        <w:softHyphen/>
        <w:t>¬ng ®Ó qu¶n lý hoÆc b¸n cho ng</w:t>
        <w:softHyphen/>
        <w:t>êi ®ang sö dông theo quy ®Þnh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4. §èi víi tµi s¶n ®Çu t</w:t>
        <w:softHyphen/>
        <w:t xml:space="preserve"> b»ng nguån Quü khen th</w:t>
        <w:softHyphen/>
        <w:t>ëng, Quü phóc lîi cña doanh nghiÖp ®</w:t>
        <w:softHyphen/>
        <w:t>îc c«ng ty cæ phÇn tiÕp tôc dïng trong s¶n xuÊt kinh doanh th× tÝnh vµo gi¸ trÞ doanh nghiÖp cæ phÇn ho¸ vµ chuyÓn thµnh cæ phÇn ®Ó chia cho ng</w:t>
        <w:softHyphen/>
        <w:t>êi lao ®éng trong doanh nghiÖp t¹i thêi ®iÓm cæ phÇn ho¸ theo thêi gian thùc tÕ ®· lµm viÖc t¹i doanh nghiÖp cña tõng ng</w:t>
        <w:softHyphen/>
        <w:t>ê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color w:val="000000"/>
        </w:rPr>
        <w:t xml:space="preserve"> C¸c kho¶n nî ph¶i thu</w:t>
      </w:r>
    </w:p>
    <w:p>
      <w:pPr>
        <w:pStyle w:val="Normal"/>
        <w:rPr>
          <w:color w:val="000000"/>
        </w:rPr>
      </w:pPr>
      <w:r>
        <w:rPr>
          <w:color w:val="000000"/>
        </w:rPr>
        <w:t>1. Doanh nghiÖp cæ phÇn ho¸ cã tr¸ch nhiÖm ®èi chiÕu, x¸c nhËn, thu håi c¸c kho¶n nî ph¶i thu ®Õn h¹n tr</w:t>
        <w:softHyphen/>
        <w:t>íc khi cæ phÇn ho¸. §Õn thêi ®iÓm x¸c ®Þnh gi¸ trÞ doanh nghiÖp cßn tån ®äng nî ph¶i thu khã ®ßi th× xö lý theo quy ®Þnh hiÖn hµnh cña Nhµ n</w:t>
        <w:softHyphen/>
        <w:t>íc vÒ xö lý nî tån ®ä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§Õn thêi ®iÓm quyÕt ®Þnh c«ng bè gi¸ trÞ doanh nghiÖp, doanh nghiÖp cæ phÇn ho¸ cã tr¸ch nhiÖm bµn giao c¸c kho¶n c«ng nî kh«ng cã kh¶ n¨ng thu håi ®· lo¹i khái gi¸ trÞ doanh nghiÖp cæ phÇn ho¸ (kÌm theo hå s¬, c¸c tµi liÖu liªn quan) cho C«ng ty Mua b¸n nî vµ tµi s¶n tån ®äng cña doanh nghiÖp ®Ó xö lý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c¸c kho¶n ®· tr¶ tr</w:t>
        <w:softHyphen/>
        <w:t>íc cho ng</w:t>
        <w:softHyphen/>
        <w:t>êi cung cÊp hµng ho¸ dÞch vô nh</w:t>
        <w:softHyphen/>
        <w:t>: tiÒn thuª nhµ, tiÒn thuª ®Êt, tiÒn mua hµng, tiÒn c«ng ph¶i ®èi chiÕu tÝnh vµo gi¸ trÞ doanh nghiÖp cæ phÇn ho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12. </w:t>
      </w:r>
      <w:r>
        <w:rPr>
          <w:color w:val="000000"/>
        </w:rPr>
        <w:t>C¸c kho¶n nî ph¶i tr¶</w:t>
      </w:r>
    </w:p>
    <w:p>
      <w:pPr>
        <w:pStyle w:val="Normal"/>
        <w:rPr/>
      </w:pPr>
      <w:r>
        <w:rPr>
          <w:color w:val="000000"/>
        </w:rPr>
        <w:t>1.</w:t>
      </w:r>
      <w:r>
        <w:rPr>
          <w:i/>
          <w:color w:val="000000"/>
        </w:rPr>
        <w:t xml:space="preserve"> </w:t>
      </w:r>
      <w:r>
        <w:rPr>
          <w:color w:val="000000"/>
        </w:rPr>
        <w:t>Doanh nghiÖp ph¶i huy ®éng c¸c nguån ®Ó thanh to¸n c¸c kho¶n nî ®Õn h¹n tr¶ tr</w:t>
        <w:softHyphen/>
        <w:t>íc khi cæ phÇn ho¸ hoÆc tho¶ thuËn víi c¸c chñ nî ®Ó xö lý hoÆc chuyÓn thµnh vèn gãp cæ phÇn.</w:t>
      </w:r>
    </w:p>
    <w:p>
      <w:pPr>
        <w:pStyle w:val="Normal"/>
        <w:rPr>
          <w:color w:val="000000"/>
        </w:rPr>
      </w:pPr>
      <w:r>
        <w:rPr>
          <w:color w:val="000000"/>
        </w:rPr>
        <w:t>ViÖc chuyÓn nî thµnh vèn gãp cæ phÇn ®</w:t>
        <w:softHyphen/>
        <w:t>îc x¸c ®Þnh th«ng qua kÕt qu¶ ®Êu gi¸ b¸n cæ phÇn hoÆc do doanh nghiÖp vµ chñ nî tho¶ thuËn ®Ó x¸c ®Þnh gi¸ tham gia ®Êu gi¸.</w:t>
      </w:r>
    </w:p>
    <w:p>
      <w:pPr>
        <w:pStyle w:val="Normal"/>
        <w:rPr/>
      </w:pPr>
      <w:r>
        <w:rPr>
          <w:color w:val="000000"/>
        </w:rPr>
        <w:t>2. Trong qu¸ tr×nh cæ phÇn hãa, nÕu doanh nghiÖp cã khã kh¨n vÒ kh¶ n¨ng thanh to¸n c¸c kho¶n nî qu¸ h¹n do kinh doanh thua lç</w:t>
      </w:r>
      <w:r>
        <w:rPr>
          <w:i/>
          <w:color w:val="000000"/>
        </w:rPr>
        <w:t xml:space="preserve"> </w:t>
      </w:r>
      <w:r>
        <w:rPr>
          <w:color w:val="000000"/>
        </w:rPr>
        <w:t>th× xö lý nî theo quy ®Þnh hiÖn hµnh cña Nhµ n</w:t>
        <w:softHyphen/>
        <w:t>íc vÒ xö lý nî tån ®ä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color w:val="000000"/>
        </w:rPr>
        <w:t xml:space="preserve"> C¸c kho¶n dù phßng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lç hoÆc l·i </w:t>
      </w:r>
    </w:p>
    <w:p>
      <w:pPr>
        <w:pStyle w:val="Normal"/>
        <w:rPr>
          <w:color w:val="000000"/>
        </w:rPr>
      </w:pPr>
      <w:r>
        <w:rPr>
          <w:color w:val="000000"/>
        </w:rPr>
        <w:t>1. C¸c kho¶n dù phßng: gi¶m gi¸ hµng tån kho, nî ph¶i thu khã ®ßi, gi¶m gi¸ chøng kho¸n, chªnh lÖch tû gi¸ h¹ch to¸n vµo kÕt qu¶ kinh doanh cña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2. Kho¶n dù phßng trî cÊp mÊt viÖc lµm: doanh nghiÖp sö dông ®Ó trî cÊp cho lao ®éng d«i d</w:t>
        <w:softHyphen/>
        <w:t xml:space="preserve"> trong qu¸ tr×nh cæ phÇn ho¸, nÕu cßn th× h¹ch to¸n vµo kÕt qu¶ kinh doanh cña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3. C¸c Quü dù phßng rñi ro, dù phßng nghiÖp vô cña hÖ thèng ng©n hµng, b¶o hiÓm, c¸c tæ chøc tµi chÝnh ®</w:t>
        <w:softHyphen/>
        <w:t>îc chuyÓn sang c«ng ty cæ phÇn tiÕp tôc qu¶n lý.</w:t>
      </w:r>
    </w:p>
    <w:p>
      <w:pPr>
        <w:pStyle w:val="Normal"/>
        <w:rPr>
          <w:color w:val="000000"/>
        </w:rPr>
      </w:pPr>
      <w:r>
        <w:rPr>
          <w:color w:val="000000"/>
        </w:rPr>
        <w:t>4. Quü dù phßng tµi chÝnh ®Ó bï lç (nÕu cã), bï ®¾p c¸c kho¶n tµi s¶n tæn thÊt, nî kh«ng thu håi ®</w:t>
        <w:softHyphen/>
        <w:t>îc, sè cßn l¹i tÝnh vµo gi¸ trÞ phÇn vèn nhµ n</w:t>
        <w:softHyphen/>
        <w:t>íc t¹i doanh nghiÖp cæ phÇn ho¸.</w:t>
      </w:r>
    </w:p>
    <w:p>
      <w:pPr>
        <w:pStyle w:val="Normal"/>
        <w:rPr>
          <w:color w:val="000000"/>
        </w:rPr>
      </w:pPr>
      <w:r>
        <w:rPr>
          <w:color w:val="000000"/>
        </w:rPr>
        <w:t>5. C¸c kho¶n l·i ph¸t sinh ®Ó bï lç n¨m tr</w:t>
        <w:softHyphen/>
        <w:t>íc (nÕu cã), bï ®¾p c¸c kho¶n tæn thÊt vÒ tµi s¶n kh«ng cÇn dïng, chê thanh lý, gi¶m gi¸ tµi s¶n, nî kh«ng cã kh¶ n¨ng thu håi, sè cßn l¹i ph©n phèi theo quy ®Þnh hiÖn hµnh tr</w:t>
        <w:softHyphen/>
        <w:t xml:space="preserve">íc khi x¸c ®Þnh gi¸ trÞ doanh nghiÖp cæ phÇn ho¸. </w:t>
      </w:r>
    </w:p>
    <w:p>
      <w:pPr>
        <w:pStyle w:val="Normal"/>
        <w:rPr>
          <w:color w:val="000000"/>
        </w:rPr>
      </w:pPr>
      <w:r>
        <w:rPr>
          <w:color w:val="000000"/>
        </w:rPr>
        <w:t>6. C¸c kho¶n lç tÝnh ®Õn thêi ®iÓm doanh nghiÖp cæ phÇn ho¸ chuyÓn thµnh c«ng ty cæ phÇn, doanh nghiÖp dïng Quü dù phßng tµi chÝnh vµ lîi nhuËn tr</w:t>
        <w:softHyphen/>
        <w:t>íc thuÕ ®Õn thêi ®iÓm cæ phÇn ho¸ ®Ó bï ®¾p. Tr</w:t>
        <w:softHyphen/>
        <w:t>êng hîp thiÕu th× thùc hiÖn c¸c biÖn ph¸p xo¸ nî ng©n s¸ch nhµ n</w:t>
        <w:softHyphen/>
        <w:t>íc, nî ng©n hµng vµ nî Quü hç trî ph¸t triÓn theo quy ®Þnh hiÖn hµnh cña Nhµ n</w:t>
        <w:softHyphen/>
        <w:t>íc vÒ xö lý nî tån ®äng.</w:t>
      </w:r>
    </w:p>
    <w:p>
      <w:pPr>
        <w:pStyle w:val="Normal"/>
        <w:rPr>
          <w:color w:val="000000"/>
        </w:rPr>
      </w:pPr>
      <w:r>
        <w:rPr>
          <w:color w:val="000000"/>
        </w:rPr>
        <w:t>Sau khi ¸p dông c¸c gi¶i ph¸p trªn mµ doanh nghiÖp vÉn cßn lç th× ®</w:t>
        <w:softHyphen/>
        <w:t>îc gi¶m trõ vµo vèn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color w:val="000000"/>
        </w:rPr>
        <w:t xml:space="preserve"> Vèn ®Çu t</w:t>
        <w:softHyphen/>
        <w:t xml:space="preserve"> dµi h¹n vµo doanh nghiÖp kh¸c nh</w:t>
        <w:softHyphen/>
        <w:t>: gãp vèn liªn doanh, liªn kÕt, gãp vèn cæ phÇn, gãp vèn thµnh lËp c«ng ty tr¸ch nhiÖm h÷u h¹n vµ c¸c h×nh thøc ®Çu t</w:t>
        <w:softHyphen/>
        <w:t xml:space="preserve"> dµi h¹n kh¸c</w:t>
      </w:r>
    </w:p>
    <w:p>
      <w:pPr>
        <w:pStyle w:val="Normal"/>
        <w:rPr>
          <w:color w:val="000000"/>
        </w:rPr>
      </w:pPr>
      <w:r>
        <w:rPr>
          <w:color w:val="000000"/>
        </w:rPr>
        <w:t>1. Tr</w:t>
        <w:softHyphen/>
        <w:t>êng hîp doanh nghiÖp cæ phÇn ho¸ kÕ thõa vèn ®Çu t</w:t>
        <w:softHyphen/>
        <w:t xml:space="preserve"> dµi h¹n cña c«ng ty nhµ n</w:t>
        <w:softHyphen/>
        <w:t>íc ®Çu t</w:t>
        <w:softHyphen/>
        <w:t xml:space="preserve"> vµo doanh nghiÖp kh¸c th× toµn bé sè vèn nµy ®</w:t>
        <w:softHyphen/>
        <w:t>îc tÝnh vµo gi¸ trÞ doanh nghiÖp ®Ó cæ phÇn ho¸ theo nguyªn t¾c quy ®Þnh t¹i     §iÒu 20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êng hîp c¸c doanh nghiÖp cæ phÇn ho¸ kh«ng kÕ thõa c¸c kho¶n ®Çu t</w:t>
        <w:softHyphen/>
        <w:t xml:space="preserve"> dµi h¹n vµo doanh nghiÖp kh¸c th× b¸o c¸o c¬ quan cã thÈm quyÒn ®Ó xö lý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color w:val="000000"/>
        </w:rPr>
        <w:t>a) Tho¶ thuËn b¸n l¹i vèn ®Çu t</w:t>
        <w:softHyphen/>
        <w:t xml:space="preserve"> cho ®èi t¸c hoÆc c¸c nhµ ®Çu t</w:t>
        <w:softHyphen/>
        <w:t xml:space="preserve"> kh¸c;</w:t>
      </w:r>
    </w:p>
    <w:p>
      <w:pPr>
        <w:pStyle w:val="Normal"/>
        <w:rPr>
          <w:color w:val="000000"/>
        </w:rPr>
      </w:pPr>
      <w:r>
        <w:rPr>
          <w:color w:val="000000"/>
        </w:rPr>
        <w:t>b) ChuyÓn giao cho doanh nghiÖp kh¸c lµm ®èi t¸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15. </w:t>
      </w:r>
      <w:r>
        <w:rPr>
          <w:color w:val="000000"/>
        </w:rPr>
        <w:t>Sè d</w:t>
        <w:softHyphen/>
        <w:t xml:space="preserve"> b»ng tiÒn cña c¸c Quü khen th</w:t>
        <w:softHyphen/>
        <w:t>ëng vµ Quü phóc lîi.</w:t>
      </w:r>
    </w:p>
    <w:p>
      <w:pPr>
        <w:pStyle w:val="Normal"/>
        <w:rPr>
          <w:color w:val="000000"/>
        </w:rPr>
      </w:pPr>
      <w:r>
        <w:rPr>
          <w:color w:val="000000"/>
        </w:rPr>
        <w:t>Sè d</w:t>
        <w:softHyphen/>
        <w:t xml:space="preserve"> b»ng tiÒn cña Quü khen th</w:t>
        <w:softHyphen/>
        <w:t>ëng, Quü phóc lîi ®</w:t>
        <w:softHyphen/>
        <w:t>îc chia cho ng</w:t>
        <w:softHyphen/>
        <w:t>êi lao ®éng ®ang lµm viÖc t¹i doanh nghiÖp ®Ó mua cæ phÇn. Ng</w:t>
        <w:softHyphen/>
        <w:t>êi lao ®éng kh«ng ph¶i nép thuÕ thu nhËp ®èi víi kho¶n thu nhËp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 xml:space="preserve">¬ng III </w:t>
        <w:br/>
        <w:t>X¸c ®Þnh gi¸ trÞ doanh nghiÖp cæ phÇn ho¸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1</w:t>
        <w:br/>
        <w:t>C¸c ph</w:t>
        <w:softHyphen/>
        <w:t>¬ng ph¸p x¸c ®Þnh gi¸ trÞ doanh nghiÖp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color w:val="000000"/>
        </w:rPr>
        <w:t xml:space="preserve"> C¸c c«ng ty nhµ n</w:t>
        <w:softHyphen/>
        <w:t>íc khi thùc hiÖn cæ phÇn ho¸ ®</w:t>
        <w:softHyphen/>
        <w:t>îc ¸p dông mét trong c¸c ph</w:t>
        <w:softHyphen/>
        <w:t>¬ng ph¸p x¸c ®Þnh gi¸ trÞ doanh nghiÖp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ph¸p tµi s¶n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ph¸p dßng tiÒn chiÕt khÊu.</w:t>
      </w:r>
    </w:p>
    <w:p>
      <w:pPr>
        <w:pStyle w:val="Normal"/>
        <w:rPr>
          <w:color w:val="000000"/>
        </w:rPr>
      </w:pPr>
      <w:r>
        <w:rPr>
          <w:color w:val="000000"/>
        </w:rPr>
        <w:t>3. C¸c ph</w:t>
        <w:softHyphen/>
        <w:t>¬ng ph¸p kh¸c.</w:t>
      </w:r>
    </w:p>
    <w:p>
      <w:pPr>
        <w:pStyle w:val="Normal"/>
        <w:rPr>
          <w:color w:val="000000"/>
        </w:rPr>
      </w:pPr>
      <w:r>
        <w:rPr>
          <w:color w:val="000000"/>
        </w:rPr>
        <w:t>Bé Tµi chÝnh h</w:t>
        <w:softHyphen/>
        <w:t>íng dÉn viÖc x¸c ®Þnh gi¸ trÞ doanh nghiÖp cæ phÇn ho¸ theo c¸c ph</w:t>
        <w:softHyphen/>
        <w:t>¬ng ph¸p trª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2</w:t>
        <w:br/>
        <w:t>X¸c ®Þnh gi¸ trÞ doanh nghiÖp theo ph</w:t>
        <w:softHyphen/>
        <w:t>¬ng ph¸p tµi s¶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b/>
          <w:color w:val="000000"/>
          <w:spacing w:val="24"/>
          <w:sz w:val="26"/>
        </w:rPr>
        <w:t xml:space="preserve">§iÒu 17. </w:t>
      </w:r>
      <w:r>
        <w:rPr>
          <w:color w:val="000000"/>
        </w:rPr>
        <w:t>Gi¸ trÞ doanh nghiÖp cæ phÇn ho¸ theo ph</w:t>
        <w:softHyphen/>
        <w:t>¬ng ph¸p tµi s¶n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Gi¸ trÞ thùc tÕ cña doanh nghiÖp cæ phÇn ho¸ lµ gi¸ trÞ toµn bé tµi s¶n hiÖn cã cña doanh nghiÖp t¹i thêi ®iÓm cæ phÇn ho¸ cã tÝnh ®Õn kh¶ n¨ng sinh lêi cña doanh nghiÖp mµ ng</w:t>
        <w:softHyphen/>
        <w:t>êi mua, ng</w:t>
        <w:softHyphen/>
        <w:t>êi b¸n cæ phÇn ®Òu chÊp nhËn ®</w:t>
        <w:softHyphen/>
        <w:t xml:space="preserve">î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¸ trÞ thùc tÕ vèn nhµ n</w:t>
        <w:softHyphen/>
        <w:t>íc t¹i doanh nghiÖp lµ gi¸ trÞ thùc tÕ cña doanh nghiÖp sau khi ®· trõ c¸c kho¶n nî ph¶i tr¶, sè d</w:t>
        <w:softHyphen/>
        <w:t xml:space="preserve"> Quü khen th</w:t>
        <w:softHyphen/>
        <w:t>ëng, Quü phóc lîi vµ sè d</w:t>
        <w:softHyphen/>
        <w:t xml:space="preserve"> nguån kinh phÝ sù nghiÖp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cæ phÇn ho¸ toµn bé tæng c«ng ty do Nhµ n</w:t>
        <w:softHyphen/>
        <w:t>íc quyÕt ®Þnh ®Çu t</w:t>
        <w:softHyphen/>
        <w:t xml:space="preserve"> vµ thµnh lËp th× gi¸ trÞ vèn nhµ n</w:t>
        <w:softHyphen/>
        <w:t>íc toµn tæng c«ng ty ®Ó cæ phÇn ho¸ lµ gi¸ trÞ thùc tÕ vèn nhµ n</w:t>
        <w:softHyphen/>
        <w:t>íc cña v¨n phßng tæng c«ng ty; cña c¸c c«ng ty thµnh viªn vµ c¸c ®¬n vÞ sù nghiÖp thuéc tæng c«ng ty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cæ phÇn ho¸ toµn bé tæng c«ng ty do c¸c c«ng ty tù ®Çu t</w:t>
        <w:softHyphen/>
        <w:t xml:space="preserve"> vµ thµnh lËp th× gi¸ trÞ vèn nhµ n</w:t>
        <w:softHyphen/>
        <w:t>íc ®Ó cæ phÇn ho¸ lµ gi¸ trÞ thùc tÕ vèn nhµ n</w:t>
        <w:softHyphen/>
        <w:t>íc t¹i c«ng ty mÑ.</w:t>
      </w:r>
    </w:p>
    <w:p>
      <w:pPr>
        <w:pStyle w:val="Normal"/>
        <w:rPr>
          <w:color w:val="000000"/>
        </w:rPr>
      </w:pPr>
      <w:r>
        <w:rPr>
          <w:color w:val="000000"/>
        </w:rPr>
        <w:t>2. C¸c kho¶n sau ®©y kh«ng tÝnh vµo gi¸ trÞ doanh nghiÖp ®Ó cæ phÇn ho¸:</w:t>
      </w:r>
    </w:p>
    <w:p>
      <w:pPr>
        <w:pStyle w:val="Normal"/>
        <w:rPr>
          <w:color w:val="000000"/>
        </w:rPr>
      </w:pPr>
      <w:r>
        <w:rPr>
          <w:color w:val="000000"/>
        </w:rPr>
        <w:t>a) Gi¸ trÞ nh÷ng tµi s¶n quy ®Þnh t¹i kho¶n 1, 2, 3 §iÒu 10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b) C¸c kho¶n nî ph¶i thu kh«ng cã kh¶ n¨ng thu håi;</w:t>
      </w:r>
    </w:p>
    <w:p>
      <w:pPr>
        <w:pStyle w:val="Normal"/>
        <w:rPr>
          <w:color w:val="000000"/>
        </w:rPr>
      </w:pPr>
      <w:r>
        <w:rPr>
          <w:color w:val="000000"/>
        </w:rPr>
        <w:t>c) Chi phÝ x©y dùng c¬ b¶n dë dang cña nh÷ng c«ng tr×nh ®· bÞ ®×nh ho·n tr</w:t>
        <w:softHyphen/>
        <w:t>íc thêi ®iÓm x¸c ®Þnh gi¸ trÞ doanh nghiÖp;</w:t>
      </w:r>
    </w:p>
    <w:p>
      <w:pPr>
        <w:pStyle w:val="Normal"/>
        <w:rPr>
          <w:color w:val="000000"/>
        </w:rPr>
      </w:pPr>
      <w:r>
        <w:rPr>
          <w:color w:val="000000"/>
        </w:rPr>
        <w:t>d) C¸c kho¶n ®Çu t</w:t>
        <w:softHyphen/>
        <w:t xml:space="preserve"> dµi h¹n vµo doanh nghiÖp kh¸c ®</w:t>
        <w:softHyphen/>
        <w:t>îc quy ®Þnh t¹i tiÕt b kho¶n 2 §iÒu 14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color w:val="000000"/>
        </w:rPr>
        <w:t xml:space="preserve"> C¸c c¨n cø x¸c ®Þnh gi¸ trÞ thùc tÕ cña doanh nghiÖp</w:t>
      </w:r>
    </w:p>
    <w:p>
      <w:pPr>
        <w:pStyle w:val="Normal"/>
        <w:rPr>
          <w:color w:val="000000"/>
        </w:rPr>
      </w:pPr>
      <w:r>
        <w:rPr>
          <w:color w:val="000000"/>
        </w:rPr>
        <w:t>1. Sè liÖu theo sæ kÕ to¸n cña doanh nghiÖp t¹i thêi ®iÓm cæ phÇn ho¸.</w:t>
      </w:r>
    </w:p>
    <w:p>
      <w:pPr>
        <w:pStyle w:val="Normal"/>
        <w:rPr>
          <w:color w:val="000000"/>
        </w:rPr>
      </w:pPr>
      <w:r>
        <w:rPr>
          <w:color w:val="000000"/>
        </w:rPr>
        <w:t>2. Tµi liÖu kiÓm kª, ph©n lo¹i vµ ®¸nh gi¸ chÊt l</w:t>
        <w:softHyphen/>
        <w:t>îng tµi s¶n cña doanh nghiÖp t¹i thêi ®iÓm cæ phÇn ho¸.</w:t>
      </w:r>
    </w:p>
    <w:p>
      <w:pPr>
        <w:pStyle w:val="Normal"/>
        <w:rPr>
          <w:color w:val="000000"/>
        </w:rPr>
      </w:pPr>
      <w:r>
        <w:rPr>
          <w:color w:val="000000"/>
        </w:rPr>
        <w:t>3. Gi¸ thÞ tr</w:t>
        <w:softHyphen/>
        <w:t>êng cña tµi s¶n t¹i thêi ®iÓm cæ phÇn ho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19. </w:t>
      </w:r>
      <w:r>
        <w:rPr>
          <w:color w:val="000000"/>
        </w:rPr>
        <w:t>Gi¸ trÞ quyÒn sö dông ®Êt vµ gi¸ trÞ lîi thÕ kinh doanh cña doanh nghiÖp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diÖn tÝch ®Êt doanh nghiÖp cæ phÇn ho¸ ®ang sö dông lµm mÆt b»ng x©y dùng trô së, v¨n phßng giao dÞch; x©y dùng c¬ së s¶n xuÊt kinh doanh; ®Êt ®Ó s¶n xuÊt n«ng nghiÖp, l©m nghiÖp, nu«i trång thuû s¶n, lµm muèi (kÓ c¶ ®Êt ®· ®</w:t>
        <w:softHyphen/>
        <w:t>îc Nhµ n</w:t>
        <w:softHyphen/>
        <w:t>íc giao cã thu hoÆc kh«ng thu tiÒn sö dông ®Êt) th× doanh nghiÖp cæ phÇn ho¸ ®</w:t>
        <w:softHyphen/>
        <w:t xml:space="preserve">îc quyÒn lùa chän h×nh thøc thuª ®Êt hoÆc giao ®Êt theo quy ®Þnh cña LuËt §Êt ®ai. 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doanh nghiÖp cæ phÇn ho¸ lùa chän h×nh thøc thuª ®Êt th× kh«ng tÝnh gi¸ trÞ quyÒn sö dông ®Êt vµo gi¸ trÞ doanh nghiÖp cæ phÇn ho¸;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 xml:space="preserve">êng hîp doanh nghiÖp cæ phÇn ho¸ lùa chän h×nh thøc giao ®Êt th× ph¶i tÝnh gi¸ trÞ quyÒn sö dông ®Êt vµo gi¸ trÞ doanh nghiÖp cæ phÇn ho¸. Gi¸ trÞ quyÒn sö dông ®Êt tÝnh vµo gi¸ trÞ doanh nghiÖp cæ phÇn ho¸ lµ gi¸ do ñy ban nh©n d©n c¸c tØnh, thµnh phè trùc thuéc Trung </w:t>
        <w:softHyphen/>
        <w:t>¬ng quy ®Þnh s¸t víi gi¸ chuyÓn nh</w:t>
        <w:softHyphen/>
        <w:t>îng quyÒn sö dông ®Êt thùc tÕ trªn thÞ tr</w:t>
        <w:softHyphen/>
        <w:t>êng vµ c«ng bè vµo  ngµy 01 th¸ng 01 hµng n¨m theo quy ®Þnh cña ChÝnh phñ. Tr×nh tù vµ thñ tôc giao ®Êt, nép tiÒn sö dông ®Êt vµ cÊp giÊy chøng nhËn quyÒn sö dông ®Êt thùc hiÖn theo quy ®Þnh cña ph¸p luËt hiÖn hµnh vÒ ®Êt ®ai.</w:t>
      </w:r>
    </w:p>
    <w:p>
      <w:pPr>
        <w:pStyle w:val="Normal"/>
        <w:rPr/>
      </w:pPr>
      <w:r>
        <w:rPr>
          <w:color w:val="000000"/>
        </w:rPr>
        <w:t>2. §èi víi diÖn tÝch ®Êt Nhµ n</w:t>
        <w:softHyphen/>
        <w:t>íc ®· giao cho doanh nghiÖp x©y dùng  nhµ ®Ó b¸n hoÆc cho thuª; x©y dùng kÕt cÊu h¹ tÇng ®Ó chuyÓn nh</w:t>
        <w:softHyphen/>
        <w:t>îng hoÆc cho thuª th× ph¶i tÝnh gi¸ trÞ quyÒn sö dông ®Êt vµo gi¸ trÞ doanh nghiÖp cæ phÇn ho¸. Gi¸ trÞ quyÒn sö dông ®Êt tÝnh vµo gi¸ trÞ doanh nghiÖp cæ phÇn ho¸ thùc hiÖn theo quy ®Þnh t¹i tiÕt b kho¶n 1 §iÒu nµy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Lîi thÕ kinh doanh cña doanh nghiÖp gåm: vÞ trÝ ®Þa lý, gi¸ trÞ th</w:t>
        <w:softHyphen/>
        <w:t>¬ng hiÖu, tiÒm n¨ng ph¸t triÓn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Gi¸ trÞ lîi thÕ kinh doanh cña doanh nghiÖp ®</w:t>
        <w:softHyphen/>
        <w:t>îc x¸c ®Þnh trªn c¬ së tû suÊt lîi nhuËn sau thuÕ trªn gi¸ trÞ vèn nhµ n</w:t>
        <w:softHyphen/>
        <w:t>íc t¹i doanh nghiÖp tr</w:t>
        <w:softHyphen/>
        <w:t>íc khi cæ phÇn ho¸ vµ l·i suÊt tr¶ tr</w:t>
        <w:softHyphen/>
        <w:t>íc cña tr¸i phiÕu ChÝnh phñ dµi h¹n ë thêi ®iÓm gÇn nhÊt tr</w:t>
        <w:softHyphen/>
        <w:t>íc thêi ®iÓm x¸c ®Þnh gi¸ trÞ doanh nghiÖp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20. </w:t>
      </w:r>
      <w:r>
        <w:rPr>
          <w:color w:val="000000"/>
        </w:rPr>
        <w:t>X¸c ®Þnh gi¸ trÞ vèn ®Çu t</w:t>
        <w:softHyphen/>
        <w:t xml:space="preserve"> dµi h¹n cña doanh nghiÖp cæ phÇn ho¸ t¹i c¸c doanh nghiÖp kh¸c</w:t>
      </w:r>
    </w:p>
    <w:p>
      <w:pPr>
        <w:pStyle w:val="Normal"/>
        <w:rPr>
          <w:color w:val="000000"/>
        </w:rPr>
      </w:pPr>
      <w:r>
        <w:rPr>
          <w:color w:val="000000"/>
        </w:rPr>
        <w:t>1. Gi¸ trÞ vèn ®Çu t</w:t>
        <w:softHyphen/>
        <w:t xml:space="preserve"> dµi h¹n cña c«ng ty nhµ n</w:t>
        <w:softHyphen/>
        <w:t>íc t¹i c¸c doanh nghiÖp kh¸c ®</w:t>
        <w:softHyphen/>
        <w:t>îc x¸c ®Þnh trªn c¬ së:</w:t>
      </w:r>
    </w:p>
    <w:p>
      <w:pPr>
        <w:pStyle w:val="Normal"/>
        <w:rPr>
          <w:color w:val="000000"/>
        </w:rPr>
      </w:pPr>
      <w:r>
        <w:rPr>
          <w:color w:val="000000"/>
        </w:rPr>
        <w:t>a) Gi¸ trÞ vèn chñ së h÷u theo b¸o c¸o tµi chÝnh ®· ®</w:t>
        <w:softHyphen/>
        <w:t>îc kiÓm to¸n cña doanh nghiÖp mµ c«ng ty nhµ n</w:t>
        <w:softHyphen/>
        <w:t>íc cã ®Çu t</w:t>
        <w:softHyphen/>
        <w:t xml:space="preserve"> vèn; </w:t>
      </w:r>
    </w:p>
    <w:p>
      <w:pPr>
        <w:pStyle w:val="Normal"/>
        <w:rPr>
          <w:color w:val="000000"/>
        </w:rPr>
      </w:pPr>
      <w:r>
        <w:rPr>
          <w:color w:val="000000"/>
        </w:rPr>
        <w:t>b) Tû lÖ vèn ®Çu t</w:t>
        <w:softHyphen/>
        <w:t xml:space="preserve"> cña c«ng ty nhµ n</w:t>
        <w:softHyphen/>
        <w:t>íc tr</w:t>
        <w:softHyphen/>
        <w:t>íc khi cæ phÇn ho¸ t¹i c¸c doanh nghiÖp kh¸c;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êng hîp c«ng ty nhµ n</w:t>
        <w:softHyphen/>
        <w:t>íc ®Çu t</w:t>
        <w:softHyphen/>
        <w:t xml:space="preserve"> vèn b»ng ngo¹i tÖ th× khi x¸c ®Þnh vèn ®Çu t</w:t>
        <w:softHyphen/>
        <w:t xml:space="preserve"> ®</w:t>
        <w:softHyphen/>
        <w:t>îc quy ®æi thµnh ®ång ViÖt Nam theo tû gi¸ giao dÞch b×nh qu©n trªn thÞ tr</w:t>
        <w:softHyphen/>
        <w:t>êng ngo¹i tÖ liªn ng©n hµng do Ng©n hµng Nhµ n</w:t>
        <w:softHyphen/>
        <w:t>íc ViÖt Nam c«ng bè t¹i thêi ®iÓm ®Þnh gi¸.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êng hîp gi¸ trÞ vèn ®Çu t</w:t>
        <w:softHyphen/>
        <w:t xml:space="preserve"> dµi h¹n cña c«ng ty nhµ n</w:t>
        <w:softHyphen/>
        <w:t>íc t¹i doanh nghiÖp kh¸c ®</w:t>
        <w:softHyphen/>
        <w:t>îc x¸c ®Þnh thÊp h¬n gi¸ trÞ ghi trªn sæ kÕ to¸n th× gi¸ trÞ ghi trªn sæ kÕ to¸n cña c«ng ty nhµ n</w:t>
        <w:softHyphen/>
        <w:t xml:space="preserve">íc lµ c¬ së ®Ó x¸c ®Þnh gi¸ trÞ doanh nghiÖp cæ phÇn ho¸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3. Gi¸ trÞ vèn gãp cña c«ng ty nhµ n</w:t>
        <w:softHyphen/>
        <w:t>íc vµo c«ng ty cæ phÇn ®· niªm yÕt trªn thÞ tr</w:t>
        <w:softHyphen/>
        <w:t>êng chøng kho¸n ®</w:t>
        <w:softHyphen/>
        <w:t>îc x¸c ®Þnh trªn c¬ së gi¸ cæ phÇn giao dÞch trªn thÞ tr</w:t>
        <w:softHyphen/>
        <w:t>êng chøng kho¸n t¹i thêi ®iÓm x¸c ®Þnh gi¸ trÞ doanh nghiÖp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color w:val="000000"/>
        </w:rPr>
        <w:tab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3</w:t>
        <w:br/>
        <w:t>X¸c ®Þnh gi¸ trÞ doanh nghiÖp theo ph</w:t>
        <w:softHyphen/>
        <w:t>¬ng ph¸p dßng tiÒn chiÕt khÊu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i/>
          <w:color w:val="000000"/>
        </w:rPr>
        <w:t xml:space="preserve"> </w:t>
      </w:r>
      <w:r>
        <w:rPr>
          <w:color w:val="000000"/>
        </w:rPr>
        <w:t>Gi¸ trÞ doanh nghiÖp theo ph</w:t>
        <w:softHyphen/>
        <w:t>¬ng ph¸p dßng tiÒn chiÕt khÊu</w:t>
      </w:r>
    </w:p>
    <w:p>
      <w:pPr>
        <w:pStyle w:val="Normal"/>
        <w:rPr>
          <w:color w:val="000000"/>
        </w:rPr>
      </w:pPr>
      <w:r>
        <w:rPr>
          <w:color w:val="000000"/>
        </w:rPr>
        <w:t>1. Gi¸ trÞ thùc tÕ phÇn vèn nhµ n</w:t>
        <w:softHyphen/>
        <w:t>íc t¹i doanh nghiÖp cæ phÇn ho¸ ®</w:t>
        <w:softHyphen/>
        <w:t>îc x¸c ®Þnh theo ph</w:t>
        <w:softHyphen/>
        <w:t>¬ng ph¸p dßng tiÒn chiÕt khÊu dùa trªn kh¶ n¨ng sinh lêi cña doanh nghiÖp trong t</w:t>
        <w:softHyphen/>
        <w:t>¬ng lai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x¸c ®Þnh gi¸ trÞ doanh nghiÖp cña toµn tæng c«ng ty nhµ n</w:t>
        <w:softHyphen/>
        <w:t>íc theo ph</w:t>
        <w:softHyphen/>
        <w:t>¬ng ph¸p nµy th× kh¶ n¨ng sinh lêi cña tæng c«ng ty nhµ n</w:t>
        <w:softHyphen/>
        <w:t>íc ®</w:t>
        <w:softHyphen/>
        <w:t>îc x¸c ®Þnh trªn c¬ së lîi nhuËn cña tæng c«ng ty nhµ n</w:t>
        <w:softHyphen/>
        <w:t>íc theo quy ®Þnh t¹i quy chÕ tµi chÝnh cña c«ng ty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c«ng ty nhµ n</w:t>
        <w:softHyphen/>
        <w:t>íc ®Çu t</w:t>
        <w:softHyphen/>
        <w:t xml:space="preserve"> vèn vµo doanh nghiÖp kh¸c th× c¨n cø vµo lîi nhuËn do viÖc ®Çu t</w:t>
        <w:softHyphen/>
        <w:t xml:space="preserve"> vèn vµo doanh nghiÖp kh¸c mang l¹i ®Ó x¸c ®Þnh gi¸ trÞ doanh nghiÖp cæ phÇn ho¸.</w:t>
      </w:r>
    </w:p>
    <w:p>
      <w:pPr>
        <w:pStyle w:val="Normal"/>
        <w:rPr>
          <w:color w:val="000000"/>
        </w:rPr>
      </w:pPr>
      <w:r>
        <w:rPr>
          <w:color w:val="000000"/>
        </w:rPr>
        <w:t>2. Gi¸ trÞ thùc tÕ cña doanh nghiÖp bao gåm gi¸ trÞ thùc tÕ phÇn vèn nhµ n</w:t>
        <w:softHyphen/>
        <w:t>íc, nî ph¶i tr¶, sè d</w:t>
        <w:softHyphen/>
        <w:t xml:space="preserve"> b»ng tiÒn nguån Quü khen th</w:t>
        <w:softHyphen/>
        <w:t>ëng, phóc lîi vµ sè d</w:t>
        <w:softHyphen/>
        <w:t xml:space="preserve"> kinh phÝ sù nghiÖp (nÕu cã).</w:t>
      </w:r>
    </w:p>
    <w:p>
      <w:pPr>
        <w:pStyle w:val="Normal"/>
        <w:rPr/>
      </w:pPr>
      <w:r>
        <w:rPr>
          <w:color w:val="000000"/>
        </w:rPr>
        <w:t>Tr</w:t>
        <w:softHyphen/>
        <w:t>êng hîp doanh nghiÖp lùa chän h×nh thøc giao ®Êt th× ph¶i tÝnh bæ sung gi¸ trÞ quyÒn sö dông ®Êt vµo gi¸ trÞ doanh nghiÖp cæ phÇn ho¸ theo quy ®Þnh t¹i kho¶n 1 §iÒu 19 cña NghÞ ®Þnh nµy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2.</w:t>
      </w:r>
      <w:r>
        <w:rPr>
          <w:i/>
          <w:color w:val="000000"/>
        </w:rPr>
        <w:t xml:space="preserve"> </w:t>
      </w:r>
      <w:r>
        <w:rPr>
          <w:color w:val="000000"/>
        </w:rPr>
        <w:t>C¨n cø x¸c ®Þnh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1. B¸o c¸o tµi chÝnh cña doanh nghiÖp trong 05 n¨m liÒn kÒ tr</w:t>
        <w:softHyphen/>
        <w:t>íc thêi ®iÓm x¸c ®Þnh gi¸ trÞ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¸n ho¹t ®éng s¶n xuÊt,  kinh doanh cña doanh nghiÖp trong 03 ®Õn 05 n¨m sau khi chuyÓn thµnh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  <w:t>3. L·i suÊt tr¸i phiÕu ChÝnh phñ dµi h¹n ë thêi ®iÓm gÇn nhÊt tr</w:t>
        <w:softHyphen/>
        <w:t>íc thêi ®iÓm x¸c ®Þnh gi¸ trÞ doanh nghiÖp vµ hÖ sè chiÕt khÊu dßng tiÒn cña doanh nghiÖp ®</w:t>
        <w:softHyphen/>
        <w:t>îc ®Þnh gi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4</w:t>
        <w:br/>
        <w:t xml:space="preserve"> Tæ chøc x¸c ®Þnh gi¸ trÞ doanh nghiÖp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color w:val="000000"/>
        </w:rPr>
        <w:t xml:space="preserve"> Ph</w:t>
        <w:softHyphen/>
        <w:t>¬ng thøc tæ chøc x¸c ®Þnh gi¸ trÞ doanh nghiÖp cæ phÇn ho¸</w:t>
      </w:r>
    </w:p>
    <w:p>
      <w:pPr>
        <w:pStyle w:val="Normal"/>
        <w:rPr>
          <w:color w:val="000000"/>
        </w:rPr>
      </w:pPr>
      <w:r>
        <w:rPr>
          <w:color w:val="000000"/>
        </w:rPr>
        <w:t>1. Doanh nghiÖp cæ phÇn ho¸ cã tæng gi¸ trÞ tµi s¶n theo sæ kÕ to¸n tõ 30 tû ®ång trë lªn th× viÖc x¸c ®Þnh gi¸ trÞ doanh nghiÖp cæ phÇn ho¸ thùc hiÖn th«ng qua c¸c tæ chøc cã chøc n¨ng ®Þnh gi¸ nh</w:t>
        <w:softHyphen/>
        <w:t>: c¸c c«ng ty kiÓm to¸n, c«ng ty chøng kho¸n, tæ chøc thÈm ®Þnh gi¸, ng©n hµng ®Çu t</w:t>
        <w:softHyphen/>
        <w:t xml:space="preserve"> trong n</w:t>
        <w:softHyphen/>
        <w:t>íc vµ ngoµi n</w:t>
        <w:softHyphen/>
        <w:t>íc cã n¨ng lùc ®Þnh gi¸ (d</w:t>
        <w:softHyphen/>
        <w:t>íi ®©y gäi t¾t lµ tæ chøc ®Þnh gi¸).</w:t>
      </w:r>
    </w:p>
    <w:p>
      <w:pPr>
        <w:pStyle w:val="Normal"/>
        <w:rPr>
          <w:color w:val="000000"/>
        </w:rPr>
      </w:pPr>
      <w:r>
        <w:rPr>
          <w:color w:val="000000"/>
        </w:rPr>
        <w:t>C¬ quan cã thÈm quyÒn quyÕt ®Þnh gi¸ trÞ doanh nghiÖp cæ phÇn ho¸ lùa chän tæ chøc ®Þnh gi¸ trong danh s¸ch do Bé Tµi chÝnh c«ng bè.</w:t>
      </w:r>
    </w:p>
    <w:p>
      <w:pPr>
        <w:pStyle w:val="Normal"/>
        <w:rPr/>
      </w:pPr>
      <w:r>
        <w:rPr>
          <w:color w:val="000000"/>
        </w:rPr>
        <w:t>Tr</w:t>
        <w:softHyphen/>
        <w:t>êng hîp lùa chän c¸c tæ chøc ®Þnh gi¸ n</w:t>
        <w:softHyphen/>
        <w:t>íc ngoµi ch</w:t>
        <w:softHyphen/>
        <w:t>a ho¹t ®éng t¹i ViÖt Nam th× ph¶i ®</w:t>
        <w:softHyphen/>
        <w:t>îc sù tho¶ thuËn cña Bé Tµi chÝnh.</w:t>
      </w:r>
      <w:r>
        <w:rPr>
          <w:i/>
          <w:color w:val="000000"/>
        </w:rPr>
        <w:t xml:space="preserve"> </w:t>
      </w:r>
    </w:p>
    <w:p>
      <w:pPr>
        <w:pStyle w:val="TextBodyIndent"/>
        <w:rPr/>
      </w:pPr>
      <w:r>
        <w:rPr/>
        <w:t xml:space="preserve">Tæ chøc ®Þnh gi¸ khi thùc hiÖn x¸c ®Þnh gi¸ trÞ doanh nghiÖp ph¶i b¶o ®¶m c¸c quy ®Þnh hiÖn hµnh vµ hoµn thµnh ®óng thêi h¹n theo hîp ®ång ®· ký; ph¶i chÞu tr¸ch nhiÖm vÒ tÝnh ®óng ®¾n, tÝnh hîp ph¸p cña kÕt qu¶ ®Þnh gi¸. </w:t>
      </w:r>
    </w:p>
    <w:p>
      <w:pPr>
        <w:pStyle w:val="Normal"/>
        <w:rPr/>
      </w:pPr>
      <w:r>
        <w:rPr>
          <w:color w:val="000000"/>
        </w:rPr>
        <w:t>2. Doanh nghiÖp cæ phÇn ho¸ cã tæng gi¸ trÞ tµi s¶n theo sæ kÕ to¸n d</w:t>
        <w:softHyphen/>
        <w:t>íi</w:t>
      </w:r>
      <w:r>
        <w:rPr>
          <w:color w:val="FF0000"/>
        </w:rPr>
        <w:t xml:space="preserve"> 30</w:t>
      </w:r>
      <w:r>
        <w:rPr>
          <w:color w:val="000000"/>
        </w:rPr>
        <w:t xml:space="preserve"> tû ®ång th× kh«ng nhÊt thiÕt ph¶i thuª tæ chøc ®Þnh gi¸ ®Ó x¸c ®Þnh gi¸ trÞ doanh nghiÖp. Tr</w:t>
        <w:softHyphen/>
        <w:t>êng hîp kh«ng thuª tæ chøc ®Þnh gi¸ th× doanh nghiÖp tù x¸c ®Þnh gi¸ trÞ doanh nghiÖp vµ b¸o c¸o c¬ quan cã thÈm quyÒn quyÕt ®Þnh gi¸ trÞ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3. Hå s¬ x¸c ®Þnh gi¸ trÞ doanh nghiÖp ph¶i göi Bé Tµi chÝnh vµ c¬ quan cã thÈm quyÒn quyÕt ®Þnh gi¸ trÞ doanh nghiÖp. C¬ quan cã thÈm quyÒn quyÕt ®Þnh gi¸ trÞ doanh nghiÖp thÈm tra tr</w:t>
        <w:softHyphen/>
        <w:t>íc khi quyÕt ®Þnh vµ c«ng bè gi¸ trÞ doanh nghiÖp cæ phÇn ho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color w:val="000000"/>
        </w:rPr>
        <w:t xml:space="preserve"> Sö dông kÕt  qu¶ x¸c ®Þnh gi¸ trÞ doanh nghiÖp</w:t>
      </w:r>
    </w:p>
    <w:p>
      <w:pPr>
        <w:pStyle w:val="Normal"/>
        <w:rPr>
          <w:color w:val="000000"/>
        </w:rPr>
      </w:pPr>
      <w:r>
        <w:rPr>
          <w:color w:val="000000"/>
        </w:rPr>
        <w:t>KÕt qu¶ x¸c ®Þnh gi¸ trÞ doanh nghiÖp theo c¸c quy ®Þnh t¹i NghÞ ®Þnh nµy lµ c¬ së ®Ó x¸c ®Þnh quy m« vèn ®iÒu lÖ, c¬ cÊu cæ phÇn ph¸t hµnh lÇn ®Çu vµ gi¸ khëi ®iÓm ®Ó thùc hiÖn ®Êu gi¸ b¸n cæ phÇn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firstLine="720"/>
        <w:rPr>
          <w:i/>
          <w:i/>
          <w:color w:val="000000"/>
        </w:rPr>
      </w:pPr>
      <w:r>
        <w:rPr>
          <w:b/>
          <w:color w:val="000000"/>
          <w:spacing w:val="24"/>
          <w:sz w:val="26"/>
        </w:rPr>
        <w:t xml:space="preserve">§iÒu 25. </w:t>
      </w:r>
      <w:r>
        <w:rPr>
          <w:color w:val="000000"/>
        </w:rPr>
        <w:t>§iÒu chØnh gi¸ trÞ doanh nghiÖp cæ phÇn ho¸</w:t>
      </w:r>
    </w:p>
    <w:p>
      <w:pPr>
        <w:pStyle w:val="Normal"/>
        <w:rPr>
          <w:color w:val="000000"/>
        </w:rPr>
      </w:pPr>
      <w:r>
        <w:rPr>
          <w:color w:val="000000"/>
        </w:rPr>
        <w:t>§Õn thêi ®iÓm doanh nghiÖp chÝnh thøc chuyÓn thµnh c«ng ty cæ phÇn, c¬ quan cã thÈm quyÒn quyÕt ®Þnh gi¸ trÞ doanh nghiÖp cã tr¸ch nhiÖm kiÓm tra, xö lý nh÷ng vÊn ®Ò vÒ tµi chÝnh ph¸t sinh tõ thêi ®iÓm ®Þnh gi¸ ®Õn thêi ®iÓm c«ng ty cæ phÇn ®</w:t>
        <w:softHyphen/>
        <w:t>îc cÊp giÊy chøng nhËn ®¨ng ký kinh doanh ®Ó x¸c ®Þnh l¹i gi¸ trÞ phÇn vèn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Kho¶n chªnh lÖch gi÷a gi¸ trÞ thùc tÕ phÇn vèn nhµ n</w:t>
        <w:softHyphen/>
        <w:t>íc t¹i thêi ®iÓm doanh nghiÖp chuyÓn sang c«ng ty cæ phÇn víi gi¸ trÞ thùc tÕ phÇn vèn nhµ n</w:t>
        <w:softHyphen/>
        <w:t>íc t¹i thêi ®iÓm x¸c ®Þnh gi¸ trÞ doanh nghiÖp ®</w:t>
        <w:softHyphen/>
        <w:t>îc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Tr</w:t>
        <w:softHyphen/>
        <w:t>êng hîp cã chªnh lÖch t¨ng th×:</w:t>
      </w:r>
    </w:p>
    <w:p>
      <w:pPr>
        <w:pStyle w:val="Normal"/>
        <w:rPr>
          <w:color w:val="000000"/>
        </w:rPr>
      </w:pPr>
      <w:r>
        <w:rPr>
          <w:color w:val="000000"/>
        </w:rPr>
        <w:t>a) Nép vÒ tæng c«ng ty nhµ n</w:t>
        <w:softHyphen/>
        <w:t>íc hoÆc c«ng ty nhµ n</w:t>
        <w:softHyphen/>
        <w:t>íc ®éc lËp khi cæ phÇn ho¸ doanh nghiÖp thµnh viªn tæng c«ng ty nhµ n</w:t>
        <w:softHyphen/>
        <w:t>íc hoÆc cæ phÇn ho¸ bé phËn c«ng ty nhµ n</w:t>
        <w:softHyphen/>
        <w:t>íc ®éc lËp vµ ®</w:t>
        <w:softHyphen/>
        <w:t>îc sö dông nh</w:t>
        <w:softHyphen/>
        <w:t xml:space="preserve"> quy ®Þnh t¹i §iÒu 35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b) Nép vÒ quü hç trî s¾p xÕp doanh nghiÖp t¹i Bé Tµi chÝnh khi cæ phÇn ho¸ toµn bé c«ng ty nhµ n</w:t>
        <w:softHyphen/>
        <w:t>íc ®éc lËp, toµn bé tæng c«ng ty nhµ n</w:t>
        <w:softHyphen/>
        <w:t>íc vµ ®</w:t>
        <w:softHyphen/>
        <w:t>îc sö dông nh</w:t>
        <w:softHyphen/>
        <w:t xml:space="preserve"> quy ®Þnh t¹i §iÒu 35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êng hîp ph¸t sinh chªnh lÖch gi¶m th× doanh nghiÖp cã tr¸ch nhiÖm b¸o c¸o c¬ quan quyÕt ®Þnh cæ phÇn ho¸ ®Ó tæ chøc kiÓm tra, lµm râ nguyªn nh©n, xö lý tr¸ch nhiÖm båi th</w:t>
        <w:softHyphen/>
        <w:t>êng vËt chÊt (nÕu do nguyªn nh©n chñ quan), kho¶n chªnh lÖch gi¶m cßn l¹i ®</w:t>
        <w:softHyphen/>
        <w:t>îc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§</w:t>
        <w:softHyphen/>
        <w:t>îc dïng tiÒn thu tõ cæ phÇn ho¸ (bao gåm c¶ chªnh lÖch gi¸ b¸n cæ phÇn) ®Ó bï ®¾p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b) NÕu kh«ng ®ñ th× ®iÒu chØnh gi¶m vèn Nhµ n</w:t>
        <w:softHyphen/>
        <w:t>íc gãp t¹i doanh nghiÖp vµ ph</w:t>
        <w:softHyphen/>
        <w:t xml:space="preserve">¬ng ¸n b¸n cæ phÇn </w:t>
        <w:softHyphen/>
        <w:t>u ®·i cho ng</w:t>
        <w:softHyphen/>
        <w:t>êi lao ®éng trong doanh nghiÖp, ®ång thêi ®iÒu chØnh quy m«, c¬ cÊu vèn ®iÒu lÖ cña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  <w:t>c) Sau khi xö lý theo quy ®Þnh t¹i tiÕt a, b kho¶n 2 §iÒu nµy mµ vÉn kh«ng ®ñ bï chªnh lÖch gi¶m th×:</w:t>
      </w:r>
    </w:p>
    <w:p>
      <w:pPr>
        <w:pStyle w:val="Normal"/>
        <w:rPr>
          <w:color w:val="000000"/>
        </w:rPr>
      </w:pPr>
      <w:r>
        <w:rPr>
          <w:color w:val="000000"/>
        </w:rPr>
        <w:t>- C¬ quan quyÕt ®Þnh cæ phÇn ho¸ xem xÐt, quyÕt ®Þnh chuyÓn sang h×nh thøc b¸n hoÆc ph¸ s¶n doanh nghiÖp (®èi víi tr</w:t>
        <w:softHyphen/>
        <w:t>êng hîp ch</w:t>
        <w:softHyphen/>
        <w:t>a ®¨ng ký kinh doanh theo LuËt Doanh nghiÖp).</w:t>
      </w:r>
    </w:p>
    <w:p>
      <w:pPr>
        <w:pStyle w:val="Normal"/>
        <w:rPr/>
      </w:pPr>
      <w:r>
        <w:rPr>
          <w:color w:val="000000"/>
          <w:spacing w:val="-6"/>
        </w:rPr>
        <w:t>-</w:t>
      </w:r>
      <w:r>
        <w:rPr>
          <w:color w:val="000000"/>
          <w:spacing w:val="-6"/>
          <w:lang w:val="fr-FR"/>
        </w:rPr>
        <w:t xml:space="preserve"> Héi ®ång qu¶n trÞ triÖu tËp §¹i héi ®ång cæ ®«ng bÊt th</w:t>
        <w:softHyphen/>
        <w:t>êng (®èi víi tr</w:t>
        <w:softHyphen/>
        <w:t>êng hîp ®· ®¨ng ký kinh doanh theo LuËt Doanh nghiÖp) ®Ó biÓu quyÕt theo h</w:t>
        <w:softHyphen/>
        <w:t>íng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ChÊp nhËn kÕ thõa kho¶n lç cßn l¹i ®Ó tiÕp tôc ho¹t ®éng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Thùc hiÖn b¸n doanh nghiÖp víi ®iÒu kiÖn bªn mua kÕ thõa nî vµ lç.</w:t>
      </w:r>
    </w:p>
    <w:p>
      <w:pPr>
        <w:pStyle w:val="Normal"/>
        <w:rPr/>
      </w:pPr>
      <w:r>
        <w:rPr>
          <w:color w:val="000000"/>
          <w:lang w:val="fr-FR"/>
        </w:rPr>
        <w:t>+</w:t>
      </w:r>
      <w:r>
        <w:rPr>
          <w:color w:val="000000"/>
        </w:rPr>
        <w:t xml:space="preserve"> Tuyªn bè ph¸ s¶n, b¸n tµi s¶n ®Ó thanh to¸n nî.</w:t>
      </w:r>
    </w:p>
    <w:p>
      <w:pPr>
        <w:pStyle w:val="Normal"/>
        <w:rPr>
          <w:color w:val="000000"/>
        </w:rPr>
      </w:pPr>
      <w:r>
        <w:rPr>
          <w:color w:val="000000"/>
        </w:rPr>
        <w:t>- Tr</w:t>
        <w:softHyphen/>
        <w:t>êng hîp chuyÓn sang thùc hiÖn b¸n hoÆc ph¸ s¶n th× doanh nghiÖp cã tr¸ch nhiÖm phèi hîp víi c¬ quan cã liªn quan hoµn tr¶ l¹i c¸c nhµ ®Çu t</w:t>
        <w:softHyphen/>
        <w:t xml:space="preserve"> sè tiÒn mua cæ phÇn tr</w:t>
        <w:softHyphen/>
        <w:t>íc khi thanh to¸n cho c¸c chñ nî kh¸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b¸n cæ phÇn vµ qu¶n lý, sö dông tiÒn b¸n phÇn vèn Nhµ n</w:t>
        <w:softHyphen/>
        <w:t xml:space="preserve">íc t¹i doanh nghiÖp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Môc 1</w:t>
        <w:br/>
        <w:t xml:space="preserve"> B¸n cæ phÇn lÇn ®Çu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ind w:firstLine="720"/>
        <w:rPr>
          <w:i/>
          <w:i/>
          <w:color w:val="000000"/>
        </w:rPr>
      </w:pPr>
      <w:r>
        <w:rPr>
          <w:b/>
          <w:color w:val="000000"/>
          <w:spacing w:val="24"/>
          <w:sz w:val="26"/>
        </w:rPr>
        <w:t>§iÒu 26.</w:t>
      </w:r>
      <w:r>
        <w:rPr>
          <w:color w:val="000000"/>
        </w:rPr>
        <w:t xml:space="preserve"> §èi t</w:t>
        <w:softHyphen/>
        <w:t>îng mua cæ phÇn lÇn ®Çu.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lao ®éng trong doanh nghiÖp</w:t>
      </w:r>
    </w:p>
    <w:p>
      <w:pPr>
        <w:pStyle w:val="Normal"/>
        <w:rPr>
          <w:color w:val="000000"/>
        </w:rPr>
      </w:pPr>
      <w:r>
        <w:rPr>
          <w:color w:val="000000"/>
        </w:rPr>
        <w:t>2. Nhµ ®Çu t</w:t>
        <w:softHyphen/>
        <w:t xml:space="preserve"> chiÕn l</w:t>
        <w:softHyphen/>
        <w:t>îc lµ c¸c nhµ ®Çu t</w:t>
        <w:softHyphen/>
        <w:t xml:space="preserve"> trong n</w:t>
        <w:softHyphen/>
        <w:t>íc nh</w:t>
        <w:softHyphen/>
        <w:t>: ng</w:t>
        <w:softHyphen/>
        <w:t>êi s¶n xuÊt vµ th</w:t>
        <w:softHyphen/>
        <w:t>êng xuyªn cung cÊp nguyªn liÖu cho doanh nghiÖp; ng</w:t>
        <w:softHyphen/>
        <w:t>êi cam kÕt tiªu thô l©u dµi s¶n phÈm cña doanh nghiÖp; ng</w:t>
        <w:softHyphen/>
        <w:t>êi g¾n bã lîi Ých chiÕn l</w:t>
        <w:softHyphen/>
        <w:t>îc l©u dµi trong kinh doanh, cã tiÒm n¨ng vÒ tµi chÝnh vµ n¨ng lùc qu¶n lý.</w:t>
      </w:r>
    </w:p>
    <w:p>
      <w:pPr>
        <w:pStyle w:val="Normal"/>
        <w:rPr>
          <w:color w:val="000000"/>
        </w:rPr>
      </w:pPr>
      <w:r>
        <w:rPr>
          <w:color w:val="000000"/>
        </w:rPr>
        <w:t>Khi x©y dùng ph</w:t>
        <w:softHyphen/>
        <w:t>¬ng ¸n cæ phÇn ho¸, doanh nghiÖp cæ phÇn ho¸ lùa chän nhµ ®Çu t</w:t>
        <w:softHyphen/>
        <w:t xml:space="preserve"> chiÕn l</w:t>
        <w:softHyphen/>
        <w:t>îc, tr×nh c¬ quan quyÕt ®Þnh cæ phÇn ho¸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3. C¸c nhµ ®Çu t</w:t>
        <w:softHyphen/>
        <w:t xml:space="preserve"> kh¸c (bao gåm c¶ nhµ ®Çu t</w:t>
        <w:softHyphen/>
        <w:t xml:space="preserve"> n</w:t>
        <w:softHyphen/>
        <w:t>íc ngoµ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27. </w:t>
      </w:r>
      <w:r>
        <w:rPr>
          <w:color w:val="000000"/>
        </w:rPr>
        <w:t xml:space="preserve">C¬ cÊu cæ phÇn lÇn ®Çu </w:t>
      </w:r>
    </w:p>
    <w:p>
      <w:pPr>
        <w:pStyle w:val="Normal"/>
        <w:rPr>
          <w:color w:val="000000"/>
        </w:rPr>
      </w:pPr>
      <w:r>
        <w:rPr>
          <w:color w:val="000000"/>
        </w:rPr>
        <w:t>1. Cæ phÇn Nhµ n</w:t>
        <w:softHyphen/>
        <w:t>íc n¾m gi÷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lao ®éng trong doanh nghiÖp ®</w:t>
        <w:softHyphen/>
        <w:t xml:space="preserve">îc mua cæ phÇn </w:t>
        <w:softHyphen/>
        <w:t xml:space="preserve">u ®·i quy ®Þnh t¹i §iÒu 37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>3. Nhµ ®Çu t</w:t>
        <w:softHyphen/>
        <w:t xml:space="preserve"> chiÕn l</w:t>
        <w:softHyphen/>
        <w:t>îc ®</w:t>
        <w:softHyphen/>
        <w:t xml:space="preserve">îc mua tèi ®a 20% sè cæ phÇn b¸n ra theo gi¸ </w:t>
        <w:softHyphen/>
        <w:t>u ®·i. Møc cæ phÇn b¸n cho tõng nhµ ®Çu t</w:t>
        <w:softHyphen/>
        <w:t xml:space="preserve"> chiÕn l</w:t>
        <w:softHyphen/>
        <w:t>îc thùc hiÖn theo ph</w:t>
        <w:softHyphen/>
        <w:t>¬ng ¸n cæ phÇn ho¸ ®</w:t>
        <w:softHyphen/>
        <w:t xml:space="preserve">îc c¬ quan cã thÈm quyÒn phª duyÖt. </w:t>
      </w:r>
    </w:p>
    <w:p>
      <w:pPr>
        <w:pStyle w:val="Normal"/>
        <w:rPr>
          <w:color w:val="000000"/>
        </w:rPr>
      </w:pPr>
      <w:r>
        <w:rPr>
          <w:color w:val="000000"/>
        </w:rPr>
        <w:t>4. Cæ phÇn b¸n ®Êu gi¸ c«ng khai cho c¸c nhµ ®Çu t</w:t>
        <w:softHyphen/>
        <w:t xml:space="preserve"> kh«ng thÊp h¬n 20% vèn ®iÒu lÖ (bao gåm c¶ cæ phÇn mua thªm ngoµi cæ phÇn </w:t>
        <w:softHyphen/>
        <w:t>u ®·i cña nhµ ®Çu t</w:t>
        <w:softHyphen/>
        <w:t xml:space="preserve"> chiÕn l</w:t>
        <w:softHyphen/>
        <w:t>îc vµ ng</w:t>
        <w:softHyphen/>
        <w:t>êi lao ®éng trong doanh nghiÖ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8.</w:t>
      </w:r>
      <w:r>
        <w:rPr>
          <w:i/>
          <w:color w:val="000000"/>
        </w:rPr>
        <w:t xml:space="preserve"> </w:t>
      </w:r>
      <w:r>
        <w:rPr>
          <w:color w:val="000000"/>
        </w:rPr>
        <w:t>Gi¸ b¸n cæ phÇn lÇn ®Ç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Gi¸ b¸n cæ phÇn </w:t>
        <w:softHyphen/>
        <w:t>u ®·i cho ng</w:t>
        <w:softHyphen/>
        <w:t>êi lao ®éng trong doanh nghiÖp ®</w:t>
        <w:softHyphen/>
        <w:t>îc gi¶m 40% so víi gi¸ ®Êu b×nh qu©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Gi¸ b¸n cæ phÇn </w:t>
        <w:softHyphen/>
        <w:t>u ®·i cho c¸c nhµ ®Çu t</w:t>
        <w:softHyphen/>
        <w:t xml:space="preserve"> chiÕn l</w:t>
        <w:softHyphen/>
        <w:t>îc ®</w:t>
        <w:softHyphen/>
        <w:t>îc gi¶m 20% so víi gi¸ ®Êu b×nh qu©n.</w:t>
      </w:r>
    </w:p>
    <w:p>
      <w:pPr>
        <w:pStyle w:val="Normal"/>
        <w:rPr>
          <w:color w:val="000000"/>
        </w:rPr>
      </w:pPr>
      <w:r>
        <w:rPr>
          <w:color w:val="000000"/>
        </w:rPr>
        <w:t>3. Gi¸ b¸n cho c¸c ®èi t</w:t>
        <w:softHyphen/>
        <w:t>îng quy ®Þnh t¹i kho¶n 4 §iÒu 27 cña NghÞ ®Þnh nµy thùc hiÖn theo gi¸ ®Êu thµnh c«ng cña tõng nhµ ®Çu t</w:t>
        <w:softHyphen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29. </w:t>
      </w:r>
      <w:r>
        <w:rPr>
          <w:color w:val="000000"/>
        </w:rPr>
        <w:t xml:space="preserve">Gi¸ trÞ </w:t>
        <w:softHyphen/>
        <w:t>u ®·i cho nhµ ®Çu t</w:t>
        <w:softHyphen/>
        <w:t xml:space="preserve"> chiÕn l</w:t>
        <w:softHyphen/>
        <w:t>îc vµ ng</w:t>
        <w:softHyphen/>
        <w:t xml:space="preserve">êi lao ®éng trong doanh nghiÖp cæ phÇn ho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æng gi¸ trÞ </w:t>
        <w:softHyphen/>
        <w:t>u ®·i cho ng</w:t>
        <w:softHyphen/>
        <w:t>êi lao ®éng trong doanh nghiÖp cæ phÇn ho¸ vµ nhµ ®Çu t</w:t>
        <w:softHyphen/>
        <w:t xml:space="preserve"> chiÕn l</w:t>
        <w:softHyphen/>
        <w:t>îc ®</w:t>
        <w:softHyphen/>
        <w:t>îc lÊy tõ nguån thu t¨ng thªm do ®Êu gi¸ cæ phÇn, nÕu thiÕu ®</w:t>
        <w:softHyphen/>
        <w:t>îc trõ vµo phÇn vèn nhµ n</w:t>
        <w:softHyphen/>
        <w:t>íc t¹i doanh nghiÖp cæ phÇn ho¸ nh</w:t>
        <w:softHyphen/>
        <w:t>ng kh«ng v</w:t>
        <w:softHyphen/>
        <w:t>ît qu¸ sè vèn nhµ n</w:t>
        <w:softHyphen/>
        <w:t>íc cã t¹i doanh nghiÖp sau khi trõ gi¸ trÞ cæ phÇn Nhµ n</w:t>
        <w:softHyphen/>
        <w:t>íc n¾m gi÷ vµ chi phÝ cæ phÇn ho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0.</w:t>
      </w:r>
      <w:r>
        <w:rPr>
          <w:i/>
          <w:color w:val="000000"/>
        </w:rPr>
        <w:t xml:space="preserve"> </w:t>
      </w:r>
      <w:r>
        <w:rPr>
          <w:color w:val="000000"/>
        </w:rPr>
        <w:t>Ph</w:t>
        <w:softHyphen/>
        <w:t>¬ng thøc tæ chøc b¸n ®Êu gi¸ cæ phÇn lÇn ®Çu</w:t>
      </w:r>
    </w:p>
    <w:p>
      <w:pPr>
        <w:pStyle w:val="Normal"/>
        <w:rPr>
          <w:color w:val="000000"/>
        </w:rPr>
      </w:pPr>
      <w:r>
        <w:rPr>
          <w:color w:val="000000"/>
        </w:rPr>
        <w:t>1. §Êu gi¸ trùc tiÕp t¹i doanh nghiÖp ®èi víi c¸c doanh nghiÖp cæ phÇn ho¸ cã khèi l</w:t>
        <w:softHyphen/>
        <w:t>îng cæ phÇn b¸n ra tõ 1 tû ®ång trë xuèng (doanh nghiÖp tù tæ chøc ®Êu gi¸ b¸n cæ phÇn).</w:t>
      </w:r>
    </w:p>
    <w:p>
      <w:pPr>
        <w:pStyle w:val="Normal"/>
        <w:rPr>
          <w:color w:val="000000"/>
        </w:rPr>
      </w:pPr>
      <w:r>
        <w:rPr>
          <w:color w:val="000000"/>
        </w:rPr>
        <w:t>2. §Êu gi¸ t¹i c¸c tæ chøc tµi chÝnh trung gian ®èi víi c¸c doanh nghiÖp cæ phÇn ho¸ cã khèi l</w:t>
        <w:softHyphen/>
        <w:t>îng cæ phÇn b¸n ra trªn 1 tû ®ång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doanh nghiÖp cæ phÇn ho¸ cã khèi l</w:t>
        <w:softHyphen/>
        <w:t>îng cæ phÇn b¸n ra trªn 10 tû ®ång th× tæ chøc b¸n ®Êu gi¸ cæ phÇn t¹i trung t©m giao dÞch chøng kho¸n ®Ó thu hót c¸c nhµ ®Çu t</w:t>
        <w:softHyphen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C¬ quan quyÕt ®Þnh cæ phÇn ho¸ c«ng ty nhµ n</w:t>
        <w:softHyphen/>
        <w:t>íc lùa chän ®Ó thuª c¸c tæ chøc b¸n ®Êu gi¸.</w:t>
      </w:r>
    </w:p>
    <w:p>
      <w:pPr>
        <w:pStyle w:val="Normal"/>
        <w:rPr>
          <w:color w:val="000000"/>
        </w:rPr>
      </w:pPr>
      <w:r>
        <w:rPr>
          <w:color w:val="000000"/>
        </w:rPr>
        <w:t>3. Tr</w:t>
        <w:softHyphen/>
        <w:t>êng hîp doanh nghiÖp n»m ë vïng s©u, kh«ng cã tæ chøc tµi chÝnh trung gian ®¶m nhËn viÖc b¸n cæ phÇn th× c¬ quan quyÕt ®Þnh cæ phÇn ho¸ tho¶ thuËn víi Bé Tµi chÝnh vÒ ph</w:t>
        <w:softHyphen/>
        <w:t>¬ng thøc b¸n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1.</w:t>
      </w:r>
      <w:r>
        <w:rPr>
          <w:color w:val="000000"/>
        </w:rPr>
        <w:t xml:space="preserve"> Tr×nh tù tæ chøc b¸n ®Êu gi¸ lÇn ®Çu</w:t>
      </w:r>
    </w:p>
    <w:p>
      <w:pPr>
        <w:pStyle w:val="Normal"/>
        <w:rPr/>
      </w:pPr>
      <w:r>
        <w:rPr>
          <w:color w:val="000000"/>
        </w:rPr>
        <w:t>1. Tr</w:t>
        <w:softHyphen/>
        <w:t>íc khi b¸n ®Êu gi¸ tèi thiÓu 20 ngµy, c¬ quan thùc hiÖn b¸n ®Êu gi¸ (doanh nghiÖp, tæ chøc tµi chÝnh trung gian, Trung t©m giao dÞch chøng kho¸n) ph¶i th«ng b¸o c«ng khai t¹i doanh nghiÖp, t¹i n¬i b¸n ®Êu gi¸ vµ trªn c¸c ph</w:t>
        <w:softHyphen/>
        <w:t>¬ng tiÖn</w:t>
      </w:r>
      <w:r>
        <w:rPr>
          <w:i/>
          <w:color w:val="000000"/>
        </w:rPr>
        <w:t xml:space="preserve"> </w:t>
      </w:r>
      <w:r>
        <w:rPr>
          <w:color w:val="000000"/>
        </w:rPr>
        <w:t>th«ng tin ®¹i chóng vÒ thêi gian, ®Þa ®iÓm, h×nh thøc b¸n, ®iÒu kiÖn tham gia, sè l</w:t>
        <w:softHyphen/>
        <w:t xml:space="preserve">îng cæ phÇn dù kiÕn b¸n vµ c¸c vÊn ®Ò kh¸c cã liªn quan ®Õn viÖc b¸n cæ phÇn. </w:t>
      </w:r>
    </w:p>
    <w:p>
      <w:pPr>
        <w:pStyle w:val="Normal"/>
        <w:rPr>
          <w:color w:val="000000"/>
        </w:rPr>
      </w:pPr>
      <w:r>
        <w:rPr>
          <w:color w:val="000000"/>
        </w:rPr>
        <w:t>2. Tæ chøc b¸n ®Êu gi¸ cho c¸c nhµ ®Çu t</w:t>
        <w:softHyphen/>
        <w:t xml:space="preserve"> kh¸c theo c¸c h×nh thøc quy ®Þnh t¹i §iÒu 30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X¸c ®Þnh gi¸ ®Êu b×nh qu©n ®Ó tÝnh gi¸ </w:t>
        <w:softHyphen/>
        <w:t>u ®·i cho nhµ ®Çu t</w:t>
        <w:softHyphen/>
        <w:t xml:space="preserve"> chiÕn l</w:t>
        <w:softHyphen/>
        <w:t>îc vµ ng</w:t>
        <w:softHyphen/>
        <w:t>êi lao ®éng.</w:t>
      </w:r>
    </w:p>
    <w:p>
      <w:pPr>
        <w:pStyle w:val="Normal"/>
        <w:rPr>
          <w:color w:val="000000"/>
        </w:rPr>
      </w:pPr>
      <w:r>
        <w:rPr>
          <w:color w:val="000000"/>
        </w:rPr>
        <w:t>4. Tæ chøc viÖc ph©n phèi vµ b¸n cæ phÇn cho tõng nhµ ®Çu t</w:t>
        <w:softHyphen/>
        <w:t xml:space="preserve"> chiÕn l</w:t>
        <w:softHyphen/>
        <w:t>îc vµ ng</w:t>
        <w:softHyphen/>
        <w:t>êi lao ®éng trong doanh nghiÖp.</w:t>
      </w:r>
    </w:p>
    <w:p>
      <w:pPr>
        <w:pStyle w:val="Normal"/>
        <w:rPr/>
      </w:pPr>
      <w:r>
        <w:rPr>
          <w:color w:val="000000"/>
        </w:rPr>
        <w:t>5. Trong thêi h¹n 4 th¸ng kÓ tõ ngµy quyÕt ®Þnh phª duyÖt ph</w:t>
        <w:softHyphen/>
        <w:t>¬ng ¸n cæ phÇn ho¸, doanh nghiÖp ph¶i hoµn thµnh viÖc b¸n cæ phÇn. Tr</w:t>
        <w:softHyphen/>
        <w:t>êng hîp cæ phÇn ch</w:t>
        <w:softHyphen/>
        <w:t>a b¸n hÕt th× doanh nghiÖp b¸o c¸o c¬ quan cã thÈm quyÒn quyÕt ®Þnh cæ phÇn ho¸ ®Ó ®iÒu chØnh quy m« hoÆc c¬ cÊu vèn ®iÒu lÖ trong ph</w:t>
        <w:softHyphen/>
        <w:t>¬ng ¸n cæ phÇn ho¸ vµ thùc hiÖn chuyÓn c«ng ty nhµ n</w:t>
        <w:softHyphen/>
        <w:t>íc thµnh c«ng ty cæ phÇn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2.</w:t>
      </w:r>
      <w:r>
        <w:rPr>
          <w:color w:val="000000"/>
        </w:rPr>
        <w:t xml:space="preserve"> §¨ng ký kinh doanh cña c«ng ty cæ phÇn</w:t>
      </w:r>
    </w:p>
    <w:p>
      <w:pPr>
        <w:pStyle w:val="Normal"/>
        <w:rPr>
          <w:color w:val="000000"/>
        </w:rPr>
      </w:pPr>
      <w:r>
        <w:rPr>
          <w:color w:val="000000"/>
        </w:rPr>
        <w:t>Sau khi hoµn thµnh viÖc b¸n cæ phÇn vµ tæ chøc §¹i héi ®ång cæ ®«ng theo ®óng quy ®Þnh cña LuËt Doanh nghiÖp th× doanh nghiÖp cæ phÇn ho¸ ph¶i ®¨ng ký kinh doanh theo quy ®Þnh t¹i NghÞ ®Þnh sè 109/2004/N§-CP ngµy 02 th¸ng 4 n¨m 2004 cña ChÝnh phñ vÒ ®¨ng ký kinh doa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3. </w:t>
      </w:r>
      <w:r>
        <w:rPr>
          <w:color w:val="000000"/>
        </w:rPr>
        <w:t>Thùc hiÖn c«ng khai, minh b¹ch th«ng tin vµ niªm yÕt trªn thÞ tr</w:t>
        <w:softHyphen/>
        <w:t>êng chøng kho¸n</w:t>
      </w:r>
    </w:p>
    <w:p>
      <w:pPr>
        <w:pStyle w:val="Normal"/>
        <w:rPr>
          <w:color w:val="000000"/>
        </w:rPr>
      </w:pPr>
      <w:r>
        <w:rPr>
          <w:color w:val="000000"/>
        </w:rPr>
        <w:t>1. C«ng ty cæ phÇn ph¶i thùc hiÖn b¸o c¸o c«ng khai vÒ tµi chÝnh cho c¸c cæ ®«ng vµ c¬ quan qu¶n lý theo ®óng quy ®Þnh t¹i LuËt Doanh nghiÖp vµ c¸c quy ®Þnh kh¸c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2. Nhµ n</w:t>
        <w:softHyphen/>
        <w:t xml:space="preserve">íc cã chÝnh s¸ch </w:t>
        <w:softHyphen/>
        <w:t>u ®·i ®èi víi c¸c doanh nghiÖp cæ phÇn ho¸ cã ®ñ ®iÒu kiÖn thùc hiÖn niªm yÕt ngay trªn thÞ tr</w:t>
        <w:softHyphen/>
        <w:t xml:space="preserve">êng chøng kho¸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4. </w:t>
      </w:r>
      <w:r>
        <w:rPr>
          <w:color w:val="000000"/>
        </w:rPr>
        <w:t>Qu¶n lý phÇn vèn nhµ n</w:t>
        <w:softHyphen/>
        <w:t>íc t¹i c«ng ty cæ phÇn</w:t>
      </w:r>
    </w:p>
    <w:p>
      <w:pPr>
        <w:pStyle w:val="Normal"/>
        <w:rPr>
          <w:color w:val="000000"/>
        </w:rPr>
      </w:pPr>
      <w:r>
        <w:rPr>
          <w:color w:val="000000"/>
        </w:rPr>
        <w:t>1. PhÇn vèn nhµ n</w:t>
        <w:softHyphen/>
        <w:t>íc t¹i c¸c c«ng ty cæ phÇn ®</w:t>
        <w:softHyphen/>
        <w:t>îc qu¶n lý theo quy ®Þnh cña ph¸p luËt vÒ qu¶n lý vèn nhµ n</w:t>
        <w:softHyphen/>
        <w:t>íc ®Çu t</w:t>
        <w:softHyphen/>
        <w:t xml:space="preserve"> t¹i doanh nghiÖp kh¸c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doanh nghiÖp cæ phÇn ho¸ kh«ng thuéc ®èi t</w:t>
        <w:softHyphen/>
        <w:t>îng Nhµ n</w:t>
        <w:softHyphen/>
        <w:t>íc n¾m gi÷ cæ phÇn chi phèi th× tuú theo ®iÒu kiÖn cô thÓ, c¬ quan ®¹i diÖn chñ së h÷u phÇn vèn nhµ n</w:t>
        <w:softHyphen/>
        <w:t>íc t¹i c«ng ty cæ phÇn ®</w:t>
        <w:softHyphen/>
        <w:t>îc quyÒn quyÕt ®Þnh viÖc b¸n tiÕp cæ phÇn thuéc së h÷u nhµ n</w:t>
        <w:softHyphen/>
        <w:t>íc t¹i c«ng ty cæ phÇn theo quy ®Þnh cña ph¸p luËt hiÖn hµnh vµ §iÒu lÖ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5. </w:t>
      </w:r>
      <w:r>
        <w:rPr>
          <w:color w:val="000000"/>
        </w:rPr>
        <w:t>Qu¶n lý vµ sö dông sè tiÒn thu tõ cæ phÇn ho¸ c«ng ty nhµ n</w:t>
        <w:softHyphen/>
        <w:t>íc</w:t>
      </w:r>
    </w:p>
    <w:p>
      <w:pPr>
        <w:pStyle w:val="Normal"/>
        <w:rPr/>
      </w:pPr>
      <w:r>
        <w:rPr>
          <w:color w:val="000000"/>
        </w:rPr>
        <w:t>Sè tiÒn Nhµ n</w:t>
        <w:softHyphen/>
        <w:t>íc thu ®</w:t>
        <w:softHyphen/>
        <w:t>îc tõ cæ phÇn ho¸ c«ng ty nhµ n</w:t>
        <w:softHyphen/>
        <w:t>íc (bao gåm tiÒn thu tõ b¸n phÇn vèn nhµ n</w:t>
        <w:softHyphen/>
        <w:t>íc vµ tiÒn chªnh lÖch t¨ng do b¸n ®Êu gi¸ cæ phÇn ph¸t hµnh thªm</w:t>
      </w:r>
      <w:r>
        <w:rPr>
          <w:i/>
          <w:color w:val="000000"/>
        </w:rPr>
        <w:t xml:space="preserve"> </w:t>
      </w:r>
      <w:r>
        <w:rPr>
          <w:color w:val="000000"/>
        </w:rPr>
        <w:t>t¹i c¸c doanh nghiÖp cæ phÇn ho¸), sau khi trõ chi phÝ cæ phÇn ho¸ ®</w:t>
        <w:softHyphen/>
        <w:t xml:space="preserve">îc sö dông vµo c¸c môc ®Ých sau: </w:t>
      </w:r>
    </w:p>
    <w:p>
      <w:pPr>
        <w:pStyle w:val="Normal"/>
        <w:rPr>
          <w:color w:val="000000"/>
        </w:rPr>
      </w:pPr>
      <w:r>
        <w:rPr>
          <w:color w:val="000000"/>
        </w:rPr>
        <w:t>1. Hç trî doanh nghiÖp cæ phÇn ho¸ thùc hiÖn chÝnh s¸ch ®èi víi ng</w:t>
        <w:softHyphen/>
        <w:t>êi lao ®éng t¹i thêi ®iÓm cæ phÇn ho¸.</w:t>
      </w:r>
    </w:p>
    <w:p>
      <w:pPr>
        <w:pStyle w:val="Normal"/>
        <w:rPr>
          <w:color w:val="000000"/>
        </w:rPr>
      </w:pPr>
      <w:r>
        <w:rPr>
          <w:color w:val="000000"/>
        </w:rPr>
        <w:t>a) Hç trî doanh nghiÖp thanh to¸n trî cÊp cho sè lao ®éng th«i viÖc, mÊt viÖc  khi chuyÓn c«ng ty nhµ n</w:t>
        <w:softHyphen/>
        <w:t>íc thµnh c«ng ty cæ phÇn;</w:t>
      </w:r>
    </w:p>
    <w:p>
      <w:pPr>
        <w:pStyle w:val="Normal"/>
        <w:rPr>
          <w:color w:val="000000"/>
        </w:rPr>
      </w:pPr>
      <w:r>
        <w:rPr>
          <w:color w:val="000000"/>
        </w:rPr>
        <w:t>b) Hç trî ®µo t¹o l¹i lao ®éng trong doanh nghiÖp cæ phÇn ho¸ ®Ó bè trÝ viÖc lµm míi trong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  <w:t>2. Sè tiÒn cßn l¹i ®</w:t>
        <w:softHyphen/>
        <w:t>îc qu¶n lý vµ sö dông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cæ phÇn ho¸ doanh nghiÖp thµnh viªn tæng c«ng ty nhµ n</w:t>
        <w:softHyphen/>
        <w:t>íc hoÆc cæ phÇn ho¸ bé phËn c«ng ty nhµ n</w:t>
        <w:softHyphen/>
        <w:t>íc ®éc lËp th× tæng c«ng ty nhµ n</w:t>
        <w:softHyphen/>
        <w:t>íc hoÆc c«ng ty nhµ n</w:t>
        <w:softHyphen/>
        <w:t>íc ®éc lËp ®</w:t>
        <w:softHyphen/>
        <w:t>îc sö dông vµo ho¹t ®éng kinh doanh vµ hç trî c¸c doanh nghiÖp cæ phÇn ho¸ tiÕp tôc gi¶i quyÕt lao ®éng d«i d</w:t>
        <w:softHyphen/>
        <w:t xml:space="preserve"> theo quy ®Þnh t¹i kho¶n 8 §iÒu 36 cña NghÞ ®Þnh nµy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b) Tr</w:t>
        <w:softHyphen/>
        <w:t>êng hîp cæ phÇn ho¸ toµn bé c«ng ty nhµ n</w:t>
        <w:softHyphen/>
        <w:t>íc ®éc lËp, toµn bé tæng c«ng ty nhµ n</w:t>
        <w:softHyphen/>
        <w:t>íc th× sè tiÒn cßn l¹i chuyÓn vÒ quü hç trî s¾p xÕp doanh nghiÖp t¹i Bé Tµi chÝnh ®Ó ®Çu t</w:t>
        <w:softHyphen/>
        <w:t xml:space="preserve"> cho c«ng ty mµ Nhµ n</w:t>
        <w:softHyphen/>
        <w:t>íc cÇn  n¾m gi÷ 100% vèn nh</w:t>
        <w:softHyphen/>
        <w:t>ng thiÕu vèn, c«ng ty cæ phÇn nhµ n</w:t>
        <w:softHyphen/>
        <w:t>íc n¾m gi÷ cæ phÇn chi phèi nh</w:t>
        <w:softHyphen/>
        <w:t>ng vèn nhµ n</w:t>
        <w:softHyphen/>
        <w:t>íc cã t¹i doanh nghiÖp cæ phÇn ho¸ kh«ng ®ñ ®¶m b¶o sè cæ phÇn cña Nhµ n</w:t>
        <w:softHyphen/>
        <w:t>íc vµ hç trî c¸c doanh nghiÖp cæ phÇn ho¸ tiÕp tôc gi¶i quyÕt lao ®éng d«i d</w:t>
        <w:softHyphen/>
        <w:t xml:space="preserve">  theo quy ®Þnh t¹i kho¶n 8 §iÒu 36 cña NghÞ ®Þnh nµy. Sè cßn l¹i ®Çu t</w:t>
        <w:softHyphen/>
        <w:t xml:space="preserve"> vµo c¸c doanh nghiÖp th«ng qua Tæng c«ng ty §Çu t</w:t>
        <w:softHyphen/>
        <w:t xml:space="preserve"> vµ kinh doanh vèn nhµ n</w:t>
        <w:softHyphen/>
        <w:t>íc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</w:t>
        <w:br/>
        <w:t>chÝnh s¸ch ®èi víi doanh nghiÖp vµ ng</w:t>
        <w:softHyphen/>
        <w:t>êi lao ®éng sau cæ phÇn ho¸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6. </w:t>
      </w:r>
      <w:r>
        <w:rPr>
          <w:color w:val="000000"/>
        </w:rPr>
        <w:t>Doanh nghiÖp sau cæ phÇn ho¸ ®</w:t>
        <w:softHyphen/>
        <w:t>îc h</w:t>
        <w:softHyphen/>
        <w:t xml:space="preserve">ëng c¸c </w:t>
        <w:softHyphen/>
        <w:t>u ®·i sau:</w:t>
      </w:r>
    </w:p>
    <w:p>
      <w:pPr>
        <w:pStyle w:val="Normal"/>
        <w:rPr>
          <w:color w:val="000000"/>
        </w:rPr>
      </w:pPr>
      <w:r>
        <w:rPr>
          <w:color w:val="000000"/>
        </w:rPr>
        <w:t>1. §</w:t>
        <w:softHyphen/>
        <w:t>îc h</w:t>
        <w:softHyphen/>
        <w:t xml:space="preserve">ëng </w:t>
        <w:softHyphen/>
        <w:t>u ®·i nh</w:t>
        <w:softHyphen/>
        <w:t xml:space="preserve"> ®èi víi doanh nghiÖp thµnh lËp míi theo quy ®Þnh cña ph¸p luËt vÒ khuyÕn khÝch ®Çu t</w:t>
        <w:softHyphen/>
        <w:t xml:space="preserve"> mµ kh«ng cÇn ph¶i lµm thñ tôc cÊp chøng nhËn </w:t>
        <w:softHyphen/>
        <w:t>u ®·i ®Çu t</w:t>
        <w:softHyphen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doanh nghiÖp cæ phÇn ho¸ thùc hiÖn niªm yÕt trªn thÞ tr</w:t>
        <w:softHyphen/>
        <w:t xml:space="preserve">êng chøng kho¸n th× ngoµi c¸c </w:t>
        <w:softHyphen/>
        <w:t>u ®·i trªn cßn ®</w:t>
        <w:softHyphen/>
        <w:t>îc h</w:t>
        <w:softHyphen/>
        <w:t xml:space="preserve">ëng thªm c¸c </w:t>
        <w:softHyphen/>
        <w:t>u ®·i theo quy ®Þnh cña ph¸p luËt vÒ chøng kho¸n vµ thÞ tr</w:t>
        <w:softHyphen/>
        <w:t>êng chøng kho¸n.</w:t>
      </w:r>
    </w:p>
    <w:p>
      <w:pPr>
        <w:pStyle w:val="Normal"/>
        <w:rPr>
          <w:color w:val="000000"/>
        </w:rPr>
      </w:pPr>
      <w:r>
        <w:rPr>
          <w:color w:val="000000"/>
        </w:rPr>
        <w:t>2. §</w:t>
        <w:softHyphen/>
        <w:t>îc miÔn lÖ phÝ tr</w:t>
        <w:softHyphen/>
        <w:t>íc b¹ ®èi víi viÖc chuyÓn nh÷ng tµi s¶n thuéc quyÒn qu¶n lý vµ sö dông cña doanh nghiÖp cæ phÇn hãa thµnh së h÷u cña c«ng ty cæ phÇn.</w:t>
      </w:r>
    </w:p>
    <w:p>
      <w:pPr>
        <w:pStyle w:val="Normal"/>
        <w:rPr/>
      </w:pPr>
      <w:r>
        <w:rPr>
          <w:color w:val="000000"/>
        </w:rPr>
        <w:t>3. §</w:t>
        <w:softHyphen/>
        <w:t>îc miÔn lÖ phÝ cÊp giÊy chøng nhËn ®¨ng ký kinh doanh khi chuyÓn tõ c«ng ty nhµ n</w:t>
        <w:softHyphen/>
        <w:t>íc thµnh c«ng ty cæ phÇn</w:t>
      </w:r>
      <w:r>
        <w:rPr>
          <w:i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4. §</w:t>
        <w:softHyphen/>
        <w:t>îc duy tr× c¸c hîp ®ång thuª nhµ cöa, vËt kiÕn tróc cña c¸c c¬ quan Nhµ n</w:t>
        <w:softHyphen/>
        <w:t>íc hoÆc ®</w:t>
        <w:softHyphen/>
        <w:t xml:space="preserve">îc </w:t>
        <w:softHyphen/>
        <w:t>u tiªn mua l¹i theo gi¸ thÞ tr</w:t>
        <w:softHyphen/>
        <w:t>êng t¹i thêi ®iÓm cæ phÇn ho¸ ®Ó æn ®Þnh ho¹t ®éng s¶n xuÊt, kinh doanh.</w:t>
      </w:r>
    </w:p>
    <w:p>
      <w:pPr>
        <w:pStyle w:val="Normal"/>
        <w:rPr>
          <w:color w:val="000000"/>
        </w:rPr>
      </w:pPr>
      <w:r>
        <w:rPr>
          <w:color w:val="000000"/>
        </w:rPr>
        <w:t>5. §</w:t>
        <w:softHyphen/>
        <w:t>îc h</w:t>
        <w:softHyphen/>
        <w:t>ëng c¸c quyÒn sö dông ®Êt theo quy ®Þnh cña LuËt §Êt ®ai trong tr</w:t>
        <w:softHyphen/>
        <w:t xml:space="preserve">êng hîp gi¸ trÞ doanh nghiÖp cæ phÇn ho¸ ®· bao gåm c¶ gi¸ trÞ quyÒn sö dông ®Êt. </w:t>
      </w:r>
    </w:p>
    <w:p>
      <w:pPr>
        <w:pStyle w:val="Normal"/>
        <w:rPr>
          <w:color w:val="000000"/>
        </w:rPr>
      </w:pPr>
      <w:r>
        <w:rPr>
          <w:color w:val="000000"/>
        </w:rPr>
        <w:t>6. §</w:t>
        <w:softHyphen/>
        <w:t>îc tiÕp tôc vay vèn t¹i ng©n hµng th</w:t>
        <w:softHyphen/>
        <w:t>¬ng m¹i, c«ng ty tµi chÝnh, c¸c tæ chøc tÝn dông kh¸c cña Nhµ n</w:t>
        <w:softHyphen/>
        <w:t>íc theo c¬ chÕ nh</w:t>
        <w:softHyphen/>
        <w:t xml:space="preserve"> ®èi víi c«ng ty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7. §</w:t>
        <w:softHyphen/>
        <w:t>îc duy tr× vµ ph¸t triÓn Quü phóc lîi d</w:t>
        <w:softHyphen/>
        <w:t>íi d¹ng hiÖn vËt nh</w:t>
        <w:softHyphen/>
        <w:t>: c¸c c«ng tr×nh v¨n hãa, c©u l¹c bé, bÖnh x¸, nhµ ®iÒu d</w:t>
        <w:softHyphen/>
        <w:t>ìng, nhµ trÎ ®Ó ®¶m b¶o phóc lîi cho ng</w:t>
        <w:softHyphen/>
        <w:t>êi lao ®éng trong c«ng ty cæ phÇn. Nh÷ng tµi s¶n nµy thuéc së h÷u cña tËp thÓ ng</w:t>
        <w:softHyphen/>
        <w:t>êi lao ®éng do c«ng ty cæ phÇn qu¶n lý.</w:t>
      </w:r>
    </w:p>
    <w:p>
      <w:pPr>
        <w:pStyle w:val="Normal"/>
        <w:rPr/>
      </w:pPr>
      <w:r>
        <w:rPr>
          <w:color w:val="000000"/>
        </w:rPr>
        <w:t>8</w:t>
      </w:r>
      <w:r>
        <w:rPr>
          <w:i/>
          <w:color w:val="000000"/>
        </w:rPr>
        <w:t xml:space="preserve">. </w:t>
      </w:r>
      <w:r>
        <w:rPr>
          <w:color w:val="000000"/>
        </w:rPr>
        <w:t>Sau khi c«ng ty nhµ n</w:t>
        <w:softHyphen/>
        <w:t>íc chuyÓn thµnh c«ng ty cæ phÇn, nÕu do nhu cÇu tæ chøc l¹i ho¹t ®éng kinh doanh, thay ®æi c«ng nghÖ dÉn ®Õn ng</w:t>
        <w:softHyphen/>
        <w:t>êi lao ®éng ë c«ng ty nhµ n</w:t>
        <w:softHyphen/>
        <w:t>íc chuyÓn sang bÞ mÊt viÖc hoÆc th«i viÖc, kÓ c¶ tr</w:t>
        <w:softHyphen/>
        <w:t>êng hîp ng</w:t>
        <w:softHyphen/>
        <w:t>êi lao ®éng tù nguyÖn th«i viÖc th× ®</w:t>
        <w:softHyphen/>
        <w:t>îc gi¶i quyÕt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color w:val="000000"/>
        </w:rPr>
        <w:t>a) Trong 12 th¸ng kÓ tõ ngµy c«ng ty cæ phÇn ®</w:t>
        <w:softHyphen/>
        <w:t>îc cÊp giÊy chøng nhËn ®¨ng ký kinh doanh, nÕu ng</w:t>
        <w:softHyphen/>
        <w:t>êi lao ®éng bÞ mÊt viÖc do c¬ cÊu l¹i c«ng ty thuéc ®èi t</w:t>
        <w:softHyphen/>
        <w:t>îng h</w:t>
        <w:softHyphen/>
        <w:t>ëng chÝnh s¸ch ®èi víi lao ®éng d«i d</w:t>
        <w:softHyphen/>
        <w:t xml:space="preserve"> do s¾p xÕp l¹i doanh nghiÖp nhµ n</w:t>
        <w:softHyphen/>
        <w:t>íc theo NghÞ ®Þnh sè 41/2002/N§-CP ngµy 11 th¸ng 4 n¨m 2002 cña ChÝnh phñ th× ®</w:t>
        <w:softHyphen/>
        <w:t>îc Quü hç trî lao ®éng d«i d</w:t>
        <w:softHyphen/>
        <w:t xml:space="preserve"> hç trî.</w:t>
      </w:r>
    </w:p>
    <w:p>
      <w:pPr>
        <w:pStyle w:val="Normal"/>
        <w:rPr>
          <w:color w:val="000000"/>
        </w:rPr>
      </w:pPr>
      <w:r>
        <w:rPr>
          <w:color w:val="000000"/>
        </w:rPr>
        <w:t>C¸c ®èi t</w:t>
        <w:softHyphen/>
        <w:t>îng lao ®éng mÊt viÖc, th«i viÖc cßn l¹i th× ®</w:t>
        <w:softHyphen/>
        <w:t>îc h</w:t>
        <w:softHyphen/>
        <w:t>ëng trî cÊp mÊt viÖc, th«i viÖc theo quy ®Þnh cña ph¸p luËt lao ®éng hiÖn hµnh vµ ®</w:t>
        <w:softHyphen/>
        <w:t>îc hç trî tõ tiÒn  thu cña Nhµ n</w:t>
        <w:softHyphen/>
        <w:t>íc do cæ phÇn ho¸ c«ng ty nhµ n</w:t>
        <w:softHyphen/>
        <w:t>íc quy ®Þnh t¹i §iÒu 35 cña NghÞ ®Þnh nµy.</w:t>
      </w:r>
    </w:p>
    <w:p>
      <w:pPr>
        <w:pStyle w:val="Normal"/>
        <w:rPr/>
      </w:pPr>
      <w:r>
        <w:rPr>
          <w:color w:val="000000"/>
          <w:spacing w:val="-4"/>
        </w:rPr>
        <w:t>b)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Tr</w:t>
        <w:softHyphen/>
        <w:t>êng hîp ng</w:t>
        <w:softHyphen/>
        <w:t>êi lao ®éng bÞ mÊt viÖc, th«i viÖc trong 4 n¨m tiÕp theo th× c«ng ty cæ phÇn cã tr¸ch nhiÖm thanh to¸n 50% tæng møc trî cÊp theo quy ®Þnh cña Bé luËt Lao ®éng, sè cßn l¹i ®</w:t>
        <w:softHyphen/>
        <w:t>îc thanh to¸n tõ tiÒn  thu cña Nhµ n</w:t>
        <w:softHyphen/>
        <w:t>íc do cæ phÇn ho¸ c«ng ty nhµ n</w:t>
        <w:softHyphen/>
        <w:t>íc quy ®Þnh t¹i §iÒu 35 cña NghÞ ®Þnh nµy. HÕt thêi h¹n trªn, c«ng ty cæ phÇn chÞu tr¸ch nhiÖm thanh to¸n toµn bé trî cÊp cho ng</w:t>
        <w:softHyphen/>
        <w:t xml:space="preserve">êi lao ®éng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7.</w:t>
      </w:r>
      <w:r>
        <w:rPr>
          <w:color w:val="000000"/>
        </w:rPr>
        <w:t xml:space="preserve"> Ng</w:t>
        <w:softHyphen/>
        <w:t>êi lao ®éng trong doanh nghiÖp cæ phÇn hãa ®</w:t>
        <w:softHyphen/>
        <w:t>îc h</w:t>
        <w:softHyphen/>
        <w:t xml:space="preserve">ëng c¸c chÝnh s¸ch </w:t>
        <w:softHyphen/>
        <w:t>u ®·i sau: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lao ®éng cã tªn trong danh s¸ch th</w:t>
        <w:softHyphen/>
        <w:t>êng xuyªn cña doanh nghiÖp t¹i thêi ®iÓm quyÕt ®Þnh cæ phÇn ho¸ ®</w:t>
        <w:softHyphen/>
        <w:t>îc mua tèi ®a 100 cæ phÇn cho mçi n¨m thùc tÕ lµm viÖc t¹i khu vùc nhµ n</w:t>
        <w:softHyphen/>
        <w:t>íc víi gi¸ gi¶m 40 % so víi gi¸ ®Êu b×nh qu©n b¸n cho nhµ ®Çu t</w:t>
        <w:softHyphen/>
        <w:t xml:space="preserve"> kh¸c. </w:t>
      </w:r>
    </w:p>
    <w:p>
      <w:pPr>
        <w:pStyle w:val="Normal"/>
        <w:rPr>
          <w:color w:val="000000"/>
        </w:rPr>
      </w:pPr>
      <w:r>
        <w:rPr>
          <w:color w:val="000000"/>
        </w:rPr>
        <w:t>2. §</w:t>
        <w:softHyphen/>
        <w:t>îc tiÕp tôc tham gia vµ h</w:t>
        <w:softHyphen/>
        <w:t>ëng quyÒn lîi vÒ b¶o hiÓm x· héi theo chÕ ®é hiÖn hµnh nÕu chuyÓn sang lµm viÖc t¹i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  <w:t>3. §</w:t>
        <w:softHyphen/>
        <w:t>îc h</w:t>
        <w:softHyphen/>
        <w:t>ëng chÕ ®é h</w:t>
        <w:softHyphen/>
        <w:t>u trÝ vµ c¸c quyÒn lîi theo chÕ ®é hiÖn hµnh nÕu ®· cã ®ñ ®iÒu kiÖn t¹i thêi ®iÓm cæ phÇn hãa.</w:t>
      </w:r>
    </w:p>
    <w:p>
      <w:pPr>
        <w:pStyle w:val="Normal"/>
        <w:rPr>
          <w:color w:val="000000"/>
        </w:rPr>
      </w:pPr>
      <w:r>
        <w:rPr>
          <w:color w:val="000000"/>
        </w:rPr>
        <w:t>4. NÕu bÞ mÊt viÖc, th«i viÖc t¹i thêi ®iÓm cæ phÇn ho¸ ®</w:t>
        <w:softHyphen/>
        <w:t>îc thanh to¸n trî cÊp mÊt viÖc, th«i viÖc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</w:t>
        <w:br/>
        <w:t xml:space="preserve">QuyÒn vµ nghÜa vô cña cæ ®«ng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38. </w:t>
      </w:r>
      <w:r>
        <w:rPr>
          <w:color w:val="000000"/>
        </w:rPr>
        <w:t>C¸c cæ ®«ng chiÕn l</w:t>
        <w:softHyphen/>
        <w:t>îc cã c¸c quyÒn vµ nghÜa vô sau:</w:t>
      </w:r>
    </w:p>
    <w:p>
      <w:pPr>
        <w:pStyle w:val="Normal"/>
        <w:rPr>
          <w:color w:val="000000"/>
        </w:rPr>
      </w:pPr>
      <w:r>
        <w:rPr>
          <w:color w:val="000000"/>
        </w:rPr>
        <w:t>1. QuyÒn lîi:</w:t>
      </w:r>
    </w:p>
    <w:p>
      <w:pPr>
        <w:pStyle w:val="Normal"/>
        <w:rPr/>
      </w:pPr>
      <w:r>
        <w:rPr>
          <w:color w:val="000000"/>
          <w:spacing w:val="-4"/>
        </w:rPr>
        <w:t>a)  §</w:t>
        <w:softHyphen/>
        <w:t xml:space="preserve">îc mua cæ phÇn </w:t>
        <w:softHyphen/>
        <w:t>u ®·i theo quy ®Þnh t¹i kho¶n 3 §iÒu 27 vµ kho¶n 2</w:t>
      </w:r>
      <w:r>
        <w:rPr>
          <w:color w:val="000000"/>
        </w:rPr>
        <w:t xml:space="preserve"> §iÒu 28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b) §</w:t>
        <w:softHyphen/>
        <w:t>îc quyÒn tham gia qu¶n lý c«ng ty cæ phÇn theo quy ®Þnh cña ph¸p luËt vµ §iÒu lÖ cña c«ng ty cæ phÇn;</w:t>
      </w:r>
    </w:p>
    <w:p>
      <w:pPr>
        <w:pStyle w:val="Normal"/>
        <w:rPr>
          <w:color w:val="000000"/>
        </w:rPr>
      </w:pPr>
      <w:r>
        <w:rPr>
          <w:color w:val="000000"/>
        </w:rPr>
        <w:t>c) §</w:t>
        <w:softHyphen/>
        <w:t>îc sö dông cæ phiÕu ®Ó cÇm cè, thÕ chÊp trong c¸c quan hÖ tÝn dông ë ViÖt Nam;</w:t>
      </w:r>
    </w:p>
    <w:p>
      <w:pPr>
        <w:pStyle w:val="Normal"/>
        <w:rPr>
          <w:color w:val="000000"/>
        </w:rPr>
      </w:pPr>
      <w:r>
        <w:rPr>
          <w:color w:val="000000"/>
        </w:rPr>
        <w:t>d) §</w:t>
        <w:softHyphen/>
        <w:t>îc h</w:t>
        <w:softHyphen/>
        <w:t>ëng c¸c quyÒn lîi kh¸c theo quy ®Þnh cña ph¸p luËt vµ §iÒu lÖ cña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  <w:t>2. NghÜa vô:</w:t>
      </w:r>
    </w:p>
    <w:p>
      <w:pPr>
        <w:pStyle w:val="Normal"/>
        <w:rPr>
          <w:color w:val="000000"/>
        </w:rPr>
      </w:pPr>
      <w:r>
        <w:rPr>
          <w:color w:val="000000"/>
        </w:rPr>
        <w:t>a) Thùc hiÖn c¸c cam kÕt khi tham gia mua cæ phÇn;</w:t>
      </w:r>
    </w:p>
    <w:p>
      <w:pPr>
        <w:pStyle w:val="Normal"/>
        <w:rPr>
          <w:color w:val="000000"/>
        </w:rPr>
      </w:pPr>
      <w:r>
        <w:rPr>
          <w:color w:val="000000"/>
        </w:rPr>
        <w:t>b) Kh«ng ®</w:t>
        <w:softHyphen/>
        <w:t>îc chuyÓn nh</w:t>
        <w:softHyphen/>
        <w:t>îng sè cæ phÇn ®</w:t>
        <w:softHyphen/>
        <w:t xml:space="preserve">îc mua </w:t>
        <w:softHyphen/>
        <w:t>u ®·i theo quy ®Þnh t¹i kho¶n 3 §iÒu 27 cña NghÞ ®Þnh nµy trong vßng 03 n¨m, kÓ tõ ngµy c«ng ty cæ phÇn ®</w:t>
        <w:softHyphen/>
        <w:t>îc cÊp giÊy chøng nhËn ®¨ng ký kinh doanh. Tr</w:t>
        <w:softHyphen/>
        <w:t>êng hîp ®Æc biÖt cÇn chuyÓn nh</w:t>
        <w:softHyphen/>
        <w:t>îng sè cæ phÇn nµy tr</w:t>
        <w:softHyphen/>
        <w:t>íc thêi h¹n trªn th× ph¶i ®</w:t>
        <w:softHyphen/>
        <w:t>îc Héi ®ång qu¶n trÞ c«ng ty cæ phÇn chÊp thuËn;</w:t>
      </w:r>
    </w:p>
    <w:p>
      <w:pPr>
        <w:pStyle w:val="Normal"/>
        <w:rPr>
          <w:color w:val="000000"/>
        </w:rPr>
      </w:pPr>
      <w:r>
        <w:rPr>
          <w:color w:val="000000"/>
        </w:rPr>
        <w:t>c) C¸c nghÜa vô kh¸c theo quy ®Þnh cña ph¸p luËt vµ §iÒu lÖ cña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9.</w:t>
      </w:r>
      <w:r>
        <w:rPr>
          <w:color w:val="000000"/>
        </w:rPr>
        <w:t xml:space="preserve"> QuyÒn vµ nghÜa vô cña c¸c cæ ®«ng kh¸c</w:t>
      </w:r>
    </w:p>
    <w:p>
      <w:pPr>
        <w:pStyle w:val="Normal"/>
        <w:rPr>
          <w:color w:val="000000"/>
        </w:rPr>
      </w:pPr>
      <w:r>
        <w:rPr>
          <w:color w:val="000000"/>
        </w:rPr>
        <w:t>C¸c cæ ®«ng kh¸c ®</w:t>
        <w:softHyphen/>
        <w:t>îc h</w:t>
        <w:softHyphen/>
        <w:t>ëng c¸c quyÒn lîi vµ nghÜa vô theo quy ®Þnh t¹i LuËt Doanh nghiÖp vµ §iÒu lÖ cña c«ng ty cæ phÇ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ªng ®èi víi cæ ®«ng n</w:t>
        <w:softHyphen/>
        <w:t>íc ngoµi ®</w:t>
        <w:softHyphen/>
        <w:t>îc ®æi c¸c kho¶n thu vÒ cæ tøc, tiÒn chuyÓn nh</w:t>
        <w:softHyphen/>
        <w:t>îng cæ phÇn t¹i ViÖt Nam thµnh ngo¹i tÖ ®Ó chuyÓn ra n</w:t>
        <w:softHyphen/>
        <w:t>íc ngoµi sau khi ®· thùc hiÖn ®Çy ®ñ nghÜa vô vÒ thuÕ theo quy ®Þnh cña ph¸p luËt. Tr</w:t>
        <w:softHyphen/>
        <w:t>êng hîp dïng cæ tøc thu ®</w:t>
        <w:softHyphen/>
        <w:t>îc ®Ó t¸i ®Çu t</w:t>
        <w:softHyphen/>
        <w:t xml:space="preserve"> t¹i ViÖt Nam th× ®</w:t>
        <w:softHyphen/>
        <w:t>îc h</w:t>
        <w:softHyphen/>
        <w:t xml:space="preserve">ëng c¸c </w:t>
        <w:softHyphen/>
        <w:t>u ®·i theo quy ®Þnh cña LuËt KhuyÕn khÝch ®Çu t</w:t>
        <w:softHyphen/>
        <w:t xml:space="preserve"> trong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I</w:t>
        <w:br/>
        <w:t>Tæ chøc thùc hiÖ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0.</w:t>
      </w:r>
      <w:r>
        <w:rPr>
          <w:color w:val="000000"/>
        </w:rPr>
        <w:t xml:space="preserve"> QuyÒn h¹n vµ tr¸ch nhiÖm cña c¸c Bé, ñy ban nh©n d©n tØnh, thµnh phè trùc thuéc Trung </w:t>
        <w:softHyphen/>
        <w:t>¬ng, Héi ®ång qu¶n trÞ tæng c«ng ty nhµ n</w:t>
        <w:softHyphen/>
        <w:t>íc</w:t>
      </w:r>
    </w:p>
    <w:p>
      <w:pPr>
        <w:pStyle w:val="Normal"/>
        <w:rPr/>
      </w:pPr>
      <w:r>
        <w:rPr>
          <w:color w:val="000000"/>
          <w:spacing w:val="-4"/>
        </w:rPr>
        <w:t>1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Bé tr</w:t>
        <w:softHyphen/>
        <w:t>ëng, Thñ tr</w:t>
        <w:softHyphen/>
        <w:t xml:space="preserve">ëng c¬ quan ngang Bé, c¬ quan thuéc ChÝnh phñ, Chñ tÞch ñy ban nh©n d©n tØnh, thµnh phè trùc thuéc Trung </w:t>
        <w:softHyphen/>
        <w:t>¬ng c¨n cø ph</w:t>
        <w:softHyphen/>
        <w:t>¬ng ¸n s¾p xÕp doanh nghiÖp nhµ n</w:t>
        <w:softHyphen/>
        <w:t>íc ®· ®</w:t>
        <w:softHyphen/>
        <w:t>îc Thñ t</w:t>
        <w:softHyphen/>
        <w:t>íng ChÝnh phñ phª duyÖt:</w:t>
      </w:r>
    </w:p>
    <w:p>
      <w:pPr>
        <w:pStyle w:val="Normal"/>
        <w:rPr>
          <w:color w:val="000000"/>
        </w:rPr>
      </w:pPr>
      <w:r>
        <w:rPr>
          <w:color w:val="000000"/>
        </w:rPr>
        <w:t>a) Tæ chøc x¸c ®Þnh gi¸ trÞ c¸c tæng c«ng ty nhµ n</w:t>
        <w:softHyphen/>
        <w:t>íc thùc hiÖn cæ phÇn ho¸, göi kÕt qu¶ vÒ Bé Tµi chÝnh ®Ó thÈm tra vµ quyÕt ®Þnh c«ng bè;</w:t>
      </w:r>
    </w:p>
    <w:p>
      <w:pPr>
        <w:pStyle w:val="Normal"/>
        <w:rPr>
          <w:color w:val="000000"/>
        </w:rPr>
      </w:pPr>
      <w:r>
        <w:rPr>
          <w:color w:val="000000"/>
        </w:rPr>
        <w:t>b) Tr×nh Thñ t</w:t>
        <w:softHyphen/>
        <w:t>íng ChÝnh phñ phª duyÖt ph</w:t>
        <w:softHyphen/>
        <w:t>¬ng ¸n cæ phÇn ho¸ toµn bé tæng c«ng ty nhµ n</w:t>
        <w:softHyphen/>
        <w:t>íc;</w:t>
      </w:r>
    </w:p>
    <w:p>
      <w:pPr>
        <w:pStyle w:val="Normal"/>
        <w:rPr>
          <w:color w:val="000000"/>
        </w:rPr>
      </w:pPr>
      <w:r>
        <w:rPr>
          <w:color w:val="000000"/>
        </w:rPr>
        <w:t>c) QuyÕt ®Þnh cæ phÇn ho¸ c¸c doanh nghiÖp thuéc ph¹m vi qu¶n lý; quyÕt ®Þnh gi¸ trÞ doanh nghiÖp; phª duyÖt ph</w:t>
        <w:softHyphen/>
        <w:t>¬ng ¸n cæ phÇn ho¸ ®Ó chuyÓn c«ng ty nhµ n</w:t>
        <w:softHyphen/>
        <w:t>íc thµnh c«ng ty cæ phÇn;</w:t>
      </w:r>
    </w:p>
    <w:p>
      <w:pPr>
        <w:pStyle w:val="Normal"/>
        <w:rPr>
          <w:color w:val="000000"/>
        </w:rPr>
      </w:pPr>
      <w:r>
        <w:rPr>
          <w:color w:val="000000"/>
        </w:rPr>
        <w:t>d) Rµ so¸t, chñ ®éng chuyÓn nh÷ng doanh nghiÖp trong danh s¸ch thùc hiÖn cæ phÇn ho¸ nh</w:t>
        <w:softHyphen/>
        <w:t>ng kh«ng cßn vèn nhµ n</w:t>
        <w:softHyphen/>
        <w:t>íc sang thùc hiÖn c¸c h×nh thøc kh¸c nh</w:t>
        <w:softHyphen/>
        <w:t xml:space="preserve"> giao, b¸n hoÆc ph¸ s¶n doanh nghiÖp;</w:t>
      </w:r>
    </w:p>
    <w:p>
      <w:pPr>
        <w:pStyle w:val="Normal"/>
        <w:rPr>
          <w:color w:val="000000"/>
        </w:rPr>
      </w:pPr>
      <w:r>
        <w:rPr>
          <w:color w:val="000000"/>
        </w:rPr>
        <w:t>®) Gi¶i quyÕt nh÷ng v</w:t>
        <w:softHyphen/>
        <w:t>íng m¾c cho c¸c doanh nghiÖp cæ phÇn ho¸ theo thÈm quyÒn ®</w:t>
        <w:softHyphen/>
        <w:t>îc giao trong thêi h¹n tèi ®a 15 ngµy, kÓ tõ ngµy nhËn ®ñ hå s¬. Tr</w:t>
        <w:softHyphen/>
        <w:t>êng hîp v</w:t>
        <w:softHyphen/>
        <w:t>ît qu¸ thÈm quyÒn th× cã tr¸ch nhiÖm kÞp thêi b¸o c¸o Thñ t</w:t>
        <w:softHyphen/>
        <w:t>íng ChÝnh phñ xem xÐt, quyÕt ®Þnh;</w:t>
      </w:r>
    </w:p>
    <w:p>
      <w:pPr>
        <w:pStyle w:val="Normal"/>
        <w:rPr>
          <w:color w:val="000000"/>
        </w:rPr>
      </w:pPr>
      <w:r>
        <w:rPr>
          <w:color w:val="000000"/>
        </w:rPr>
        <w:t>e) Göi vÒ Ban ChØ ®¹o ®æi míi vµ Ph¸t triÓn doanh nghiÖp, Bé Tµi chÝnh c¸c quyÕt ®Þnh c«ng bè kÕt qu¶ x¸c ®Þnh gi¸ trÞ doanh nghiÖp, quyÕt ®Þnh phª duyÖt ph</w:t>
        <w:softHyphen/>
        <w:t>¬ng ¸n cæ phÇn ho¸ c«ng ty nhµ n</w:t>
        <w:softHyphen/>
        <w:t>íc vµ c¸c v¨n b¶n vÒ cæ phÇn ho¸ ®Ó theo dâi, tæng hîp b¸o c¸o Thñ t</w:t>
        <w:softHyphen/>
        <w:t>íng ChÝnh phñ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kh«ng thùc hiÖn ph</w:t>
        <w:softHyphen/>
        <w:t>¬ng ¸n ®· ®</w:t>
        <w:softHyphen/>
        <w:t>îc phª duyÖt th× Thñ tr</w:t>
        <w:softHyphen/>
        <w:t>ëng c¸c c¬ quan qu¶n lý doanh nghiÖp ph¶i chÞu c¸c h×nh thøc kû luËt theo quy ®Þnh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2. Héi ®ång qu¶n trÞ c¸c tæng c«ng ty nhµ n</w:t>
        <w:softHyphen/>
        <w:t xml:space="preserve">íc cã tr¸ch nhiÖm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a) Tæ chøc thùc hiÖn s¾p xÕp c¸c doanh nghiÖp thuéc tæng c«ng ty theo ®Ò ¸n s¾p xÕp doanh nghiÖp nhµ n</w:t>
        <w:softHyphen/>
        <w:t>íc ®· ®</w:t>
        <w:softHyphen/>
        <w:t>îc Thñ t</w:t>
        <w:softHyphen/>
        <w:t>íng ChÝnh phñ phª duyÖt;</w:t>
      </w:r>
    </w:p>
    <w:p>
      <w:pPr>
        <w:pStyle w:val="Normal"/>
        <w:rPr>
          <w:color w:val="000000"/>
        </w:rPr>
      </w:pPr>
      <w:r>
        <w:rPr>
          <w:color w:val="000000"/>
        </w:rPr>
        <w:t>b) ChØ ®¹o c¸c c«ng ty thµnh viªn: xö lý c¸c vÊn ®Ò tµi chÝnh theo quy ®Þnh t¹i Ch</w:t>
        <w:softHyphen/>
        <w:t>¬ng II NghÞ ®Þnh nµy, tæ chøc x¸c ®Þnh gi¸ trÞ doanh nghiÖp, lËp ph</w:t>
        <w:softHyphen/>
        <w:t>¬ng ¸n cæ phÇn ho¸ tr×nh cÊp cã thÈm quyÒn phª duyÖt;</w:t>
      </w:r>
    </w:p>
    <w:p>
      <w:pPr>
        <w:pStyle w:val="Normal"/>
        <w:rPr>
          <w:color w:val="000000"/>
        </w:rPr>
      </w:pPr>
      <w:r>
        <w:rPr>
          <w:color w:val="000000"/>
        </w:rPr>
        <w:t>c) Xö lý c¸c tån t¹i vÒ tµi chÝnh cña doanh nghiÖp cæ phÇn ho¸ theo thÈm quyÒn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kh«ng thùc hiÖn ph</w:t>
        <w:softHyphen/>
        <w:t>¬ng ¸n ®· ®</w:t>
        <w:softHyphen/>
        <w:t>îc phª duyÖt th× Héi ®ång qu¶n trÞ tæng c«ng ty nhµ n</w:t>
        <w:softHyphen/>
        <w:t>íc ph¶i chÞu c¸c h×nh thøc kû luËt theo quy ®Þnh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3. Ban ChØ ®¹o ®æi míi vµ Ph¸t triÓn doanh nghiÖp, Bé Tµi chÝnh chÞu tr¸ch nhiÖm gióp Thñ t</w:t>
        <w:softHyphen/>
        <w:t xml:space="preserve">íng ChÝnh phñ chØ ®¹o, kiÓm tra, gi¸m s¸t, ®«n ®èc c¸c Bé, c¬ quan ngang Bé, c¬ quan thuéc ChÝnh phñ, ñy ban nh©n d©n tØnh, thµnh phè trùc thuéc Trung </w:t>
        <w:softHyphen/>
        <w:t>¬ng vµ c¸c tæng c«ng ty nhµ n</w:t>
        <w:softHyphen/>
        <w:t>íc thùc hiÖn c«ng t¸c cæ phÇn ho¸ theo quy ®Þnh cña ph¸p luËt vµ ph</w:t>
        <w:softHyphen/>
        <w:t>¬ng ¸n s¾p xÕp doanh nghiÖp nhµ n</w:t>
        <w:softHyphen/>
        <w:t>íc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I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pacing w:val="28"/>
          <w:sz w:val="22"/>
        </w:rPr>
      </w:pPr>
      <w:r>
        <w:rPr>
          <w:rFonts w:cs=".VnTimeH" w:ascii=".VnTimeH" w:hAnsi=".VnTimeH"/>
          <w:b/>
          <w:i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1.</w:t>
      </w:r>
      <w:r>
        <w:rPr>
          <w:color w:val="000000"/>
        </w:rPr>
        <w:t xml:space="preserve"> NghÞ ®Þnh nµy thay thÕ NghÞ ®Þnh sè 64/2002/N§-CP ngµy 19 th¸ng 6 n¨m 2002 cña ChÝnh phñ vµ cã hiÖu lùc thi hµnh sau 15 ngµy, kÓ tõ ngµy ®¨ng C«ng b¸o. C¸c quy ®Þnh tr</w:t>
        <w:softHyphen/>
        <w:t>íc ®©y vÒ cæ phÇn hãa tr¸i víi NghÞ ®Þnh nµy ®Òu kh«ng cßn hiÖu lùc thi hµnh.</w:t>
      </w:r>
    </w:p>
    <w:p>
      <w:pPr>
        <w:pStyle w:val="Normal"/>
        <w:rPr>
          <w:color w:val="000000"/>
        </w:rPr>
      </w:pPr>
      <w:r>
        <w:rPr>
          <w:color w:val="000000"/>
        </w:rPr>
        <w:t>C¸c doanh nghiÖp cæ phÇn ho¸ ®· cã quyÕt ®Þnh phª duyÖt ph</w:t>
        <w:softHyphen/>
        <w:t>¬ng ¸n chuyÓn c«ng ty nhµ n</w:t>
        <w:softHyphen/>
        <w:t>íc thµnh c«ng ty cæ phÇn cña cÊp cã thÈm quyÒn tr</w:t>
        <w:softHyphen/>
        <w:t>íc ngµy NghÞ ®Þnh nµy cã hiÖu lùc kh«ng ph¶i thay ®æi ph</w:t>
        <w:softHyphen/>
        <w:t>¬ng ¸n theo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42. </w:t>
      </w:r>
      <w:r>
        <w:rPr>
          <w:color w:val="000000"/>
        </w:rPr>
        <w:t>Bé Tµi chÝnh, Bé Lao ®éng - Th</w:t>
        <w:softHyphen/>
        <w:t>¬ng binh vµ X· héi, Ng©n hµng Nhµ n</w:t>
        <w:softHyphen/>
        <w:t>íc ViÖt Nam, Bé Tµi nguyªn vµ M«i tr</w:t>
        <w:softHyphen/>
        <w:t>êng, c¸c Bé vµ c¬ quan kh¸c cã liªn quan cã tr¸ch nhiÖm h</w:t>
        <w:softHyphen/>
        <w:t>íng dÉn thùc hiÖn NghÞ ®Þnh nµ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43. </w:t>
      </w:r>
      <w:r>
        <w:rPr>
          <w:color w:val="000000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, Héi ®ång qu¶n trÞ Tæng c«ng ty nhµ n</w:t>
        <w:softHyphen/>
        <w:t>íc do Thñ t</w:t>
        <w:softHyphen/>
        <w:t>íng ChÝnh phñ quyÕt ®Þnh thµnh lËp chÞu tr¸ch nhiÖm thi hµnh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38:00Z</dcterms:created>
  <dc:creator>Ulysses R. Gotera</dc:creator>
  <dc:description/>
  <dc:language>en-US</dc:language>
  <cp:lastModifiedBy>76 Nguyen Du</cp:lastModifiedBy>
  <dcterms:modified xsi:type="dcterms:W3CDTF">2007-10-22T08:10:00Z</dcterms:modified>
  <cp:revision>8</cp:revision>
  <dc:subject/>
  <dc:title>NghÞ ®Þnh </dc:title>
</cp:coreProperties>
</file>