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CỘNG HÒA XÃ HỘI CHỦ NGHĨA VIỆT NAM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Độc lập-Tự do-Hạnh phúc</w:t>
      </w:r>
    </w:p>
    <w:p>
      <w:pPr>
        <w:pStyle w:val="Normal"/>
        <w:spacing w:before="120" w:after="0"/>
        <w:jc w:val="center"/>
        <w:rPr>
          <w:rFonts w:ascii="Tahoma" w:hAnsi="Tahoma" w:cs="Tahoma"/>
          <w:sz w:val="28"/>
          <w:szCs w:val="30"/>
          <w:lang w:val="en-US" w:eastAsia="en-US"/>
        </w:rPr>
      </w:pPr>
      <w:r>
        <w:rPr>
          <w:rFonts w:cs="Tahoma" w:ascii="Tahoma" w:hAnsi="Tahoma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33985</wp:posOffset>
                </wp:positionV>
                <wp:extent cx="12801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55pt" to="269.95pt,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26"/>
          <w:szCs w:val="26"/>
        </w:rPr>
        <w:t>BIÊN BẢN THANH LÝ HỢP ĐỒNG</w:t>
      </w:r>
    </w:p>
    <w:p>
      <w:pPr>
        <w:pStyle w:val="Heading5"/>
        <w:ind w:right="-432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UA BÁN NHÀ Ở THUỘC SỞ HỮU NHÀ NƯỚC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VÀ CHUYỂN QUYỀN SỬ DỤNG ĐẤT Ở </w:t>
      </w:r>
      <w:r>
        <w:rPr>
          <w:rStyle w:val="FootnoteCharacters"/>
          <w:rStyle w:val="FootnoteAnchor"/>
          <w:rFonts w:cs="Tahoma" w:ascii="Tahoma" w:hAnsi="Tahoma"/>
          <w:bCs/>
          <w:sz w:val="26"/>
          <w:szCs w:val="26"/>
        </w:rPr>
        <w:footnoteReference w:id="2"/>
      </w:r>
    </w:p>
    <w:p>
      <w:pPr>
        <w:pStyle w:val="TextBody"/>
        <w:spacing w:before="120" w:after="0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bCs/>
          <w:sz w:val="28"/>
          <w:szCs w:val="24"/>
        </w:rPr>
      </w:r>
    </w:p>
    <w:p>
      <w:pPr>
        <w:pStyle w:val="TextBody"/>
        <w:tabs>
          <w:tab w:val="clear" w:pos="284"/>
          <w:tab w:val="left" w:pos="5580" w:leader="dot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- Căn cứ Quyết định số ___/___ngày.......tháng.......năm..........của Chủ tịch Ủy ban nhân dân </w:t>
        <w:tab/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về bán nhà ở  thuộc sở hữu Nhà nước và chuyển quyền sử dụng đất ở đối với căn nhà (căn hộ):</w:t>
      </w:r>
    </w:p>
    <w:p>
      <w:pPr>
        <w:pStyle w:val="Normal"/>
        <w:tabs>
          <w:tab w:val="clear" w:pos="720"/>
          <w:tab w:val="left" w:pos="2880" w:leader="dot"/>
        </w:tabs>
        <w:jc w:val="both"/>
        <w:rPr/>
      </w:pPr>
      <w:r>
        <w:rPr>
          <w:rFonts w:cs="Tahoma" w:ascii="Tahoma" w:hAnsi="Tahoma"/>
          <w:sz w:val="24"/>
          <w:szCs w:val="24"/>
        </w:rPr>
        <w:t>Số :</w:t>
        <w:tab/>
      </w:r>
    </w:p>
    <w:p>
      <w:pPr>
        <w:pStyle w:val="Normal"/>
        <w:tabs>
          <w:tab w:val="clear" w:pos="720"/>
          <w:tab w:val="left" w:pos="8280" w:leader="dot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ường :</w:t>
        <w:tab/>
      </w:r>
    </w:p>
    <w:p>
      <w:pPr>
        <w:pStyle w:val="Normal"/>
        <w:tabs>
          <w:tab w:val="clear" w:pos="720"/>
          <w:tab w:val="left" w:pos="5040" w:leader="dot"/>
          <w:tab w:val="left" w:pos="7200" w:leader="dot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ường (xã, thị trấn) :</w:t>
        <w:tab/>
        <w:t>quận</w:t>
        <w:tab/>
        <w:t xml:space="preserve"> (huyện)</w:t>
      </w:r>
    </w:p>
    <w:p>
      <w:pPr>
        <w:pStyle w:val="Normal"/>
        <w:tabs>
          <w:tab w:val="clear" w:pos="720"/>
          <w:tab w:val="left" w:pos="8280" w:leader="dot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Indent"/>
        <w:tabs>
          <w:tab w:val="clear" w:pos="284"/>
          <w:tab w:val="clear" w:pos="7371"/>
          <w:tab w:val="left" w:pos="5040" w:leader="dot"/>
        </w:tabs>
        <w:jc w:val="both"/>
        <w:rPr/>
      </w:pPr>
      <w:r>
        <w:rPr>
          <w:rFonts w:cs="Tahoma" w:ascii="Tahoma" w:hAnsi="Tahoma"/>
        </w:rPr>
        <w:t>- Căn cứ vào Hợp đồng mua bán nhà ở thuộc sở hữu nhà nước và chuyển quyền sử dụng đất ở số :</w:t>
        <w:tab/>
        <w:t>/HĐ.MBNƠ.</w:t>
      </w:r>
    </w:p>
    <w:p>
      <w:pPr>
        <w:pStyle w:val="TextBodyIndent"/>
        <w:tabs>
          <w:tab w:val="clear" w:pos="284"/>
          <w:tab w:val="clear" w:pos="7371"/>
          <w:tab w:val="left" w:pos="2160" w:leader="dot"/>
          <w:tab w:val="left" w:pos="4320" w:leader="dot"/>
          <w:tab w:val="right" w:pos="6480" w:leader="dot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ủa Công ty</w:t>
        <w:tab/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  <w:tab w:val="right" w:pos="8280" w:leader="dot"/>
        </w:tabs>
        <w:spacing w:before="120" w:after="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Căn cứ biên lai thu  lệ phí trước bạ ngày :</w:t>
        <w:tab/>
      </w:r>
    </w:p>
    <w:p>
      <w:pPr>
        <w:pStyle w:val="TextBody"/>
        <w:tabs>
          <w:tab w:val="clear" w:pos="284"/>
          <w:tab w:val="right" w:pos="8280" w:leader="dot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ủa Chi cục Thuế quận </w:t>
        <w:tab/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ôm nay ngày.......tháng..........năm ..............., tại Công ty quản lý nhà:</w:t>
      </w:r>
    </w:p>
    <w:p>
      <w:pPr>
        <w:pStyle w:val="Normal"/>
        <w:tabs>
          <w:tab w:val="clear" w:pos="720"/>
          <w:tab w:val="left" w:pos="8100" w:leader="dot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8100" w:leader="dot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right" w:pos="8280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ại diện bên bán là Ông (Bà):</w:t>
        <w:tab/>
      </w:r>
    </w:p>
    <w:p>
      <w:pPr>
        <w:pStyle w:val="TextBody"/>
        <w:tabs>
          <w:tab w:val="clear" w:pos="284"/>
          <w:tab w:val="right" w:pos="8280" w:leader="dot"/>
        </w:tabs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c vụ :</w:t>
        <w:tab/>
      </w:r>
    </w:p>
    <w:p>
      <w:pPr>
        <w:pStyle w:val="Normal"/>
        <w:tabs>
          <w:tab w:val="clear" w:pos="720"/>
          <w:tab w:val="right" w:pos="8280" w:leader="dot"/>
        </w:tabs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ịa chỉ giao dịch 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ố điện thoại :</w:t>
        <w:tab/>
        <w:t xml:space="preserve"> Số Fax :</w:t>
        <w:tab/>
      </w:r>
    </w:p>
    <w:p>
      <w:pPr>
        <w:pStyle w:val="TextBody"/>
        <w:tabs>
          <w:tab w:val="left" w:pos="284" w:leader="none"/>
          <w:tab w:val="left" w:pos="8280" w:leader="dot"/>
        </w:tabs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ại diện bên mua là Ông (Bà)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ng minh nhân dân số :</w:t>
        <w:tab/>
        <w:t>do</w:t>
        <w:tab/>
      </w:r>
    </w:p>
    <w:p>
      <w:pPr>
        <w:pStyle w:val="BodyTextIndent2"/>
        <w:tabs>
          <w:tab w:val="clear" w:pos="4114"/>
          <w:tab w:val="clear" w:pos="8602"/>
          <w:tab w:val="left" w:pos="3600" w:leader="dot"/>
          <w:tab w:val="left" w:pos="5760" w:leader="dot"/>
          <w:tab w:val="right" w:pos="8280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ấp ngày : </w:t>
        <w:tab/>
        <w:t>tháng</w:t>
        <w:tab/>
        <w:t>năm</w:t>
        <w:tab/>
      </w:r>
    </w:p>
    <w:p>
      <w:pPr>
        <w:pStyle w:val="BodyTextIndent2"/>
        <w:tabs>
          <w:tab w:val="clear" w:pos="4114"/>
          <w:tab w:val="clear" w:pos="8602"/>
          <w:tab w:val="left" w:pos="4860" w:leader="dot"/>
          <w:tab w:val="right" w:pos="8280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ịa chỉ thường trú :</w:t>
        <w:tab/>
        <w:t>đường</w:t>
        <w:tab/>
      </w:r>
    </w:p>
    <w:p>
      <w:pPr>
        <w:pStyle w:val="Normal"/>
        <w:tabs>
          <w:tab w:val="clear" w:pos="720"/>
          <w:tab w:val="left" w:pos="5040" w:leader="dot"/>
          <w:tab w:val="right" w:pos="8280" w:leader="dot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hường (xã, thị trấn): </w:t>
        <w:tab/>
        <w:t>quận (huyện)</w:t>
        <w:tab/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y bên bán và bên mua nhà ở đồng ý thanh lý hợp đồng mua bán nhà ở thuộc sở hữu Nhà nước và chuyển quyền sử dụng đất ở nêu trên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4"/>
          <w:szCs w:val="24"/>
        </w:rPr>
        <w:t>- Bên bán nhà thực hiện tiếp các thủ tục để trình Chủ tịch Ủy ban nhân dân ……………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 ký Giấy chứng nhận quyền sở hữu nhà ở và quyền sử dụng đất ở cho bên mua nhà theo quy định. 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4"/>
          <w:szCs w:val="24"/>
        </w:rPr>
        <w:t>- Bên bán nhà  sẽ có thư mời bên mua nhà đến nhận Giấy chứng nhận quyền sử dụng đất và quyền sở hữu nhà ở sau khi Giấy chứng nhận đã được Chủ tịch Ủy ban nhân dân…………………..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 ký.</w:t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Đại diện bên mua và bên bán nhà ở nhất trí với nội dung của biên bản thanh lý hợp đồng này và đồng ý ký tên vào biên bản.</w:t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iên bản này được lập thành ............bản: bên bán giữ ...........bản, bên mua giữ.......bản,....bản lưu hồ sơ.</w:t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9"/>
      </w:tblGrid>
      <w:tr>
        <w:trPr>
          <w:trHeight w:val="4292" w:hRule="atLeast"/>
        </w:trPr>
        <w:tc>
          <w:tcPr>
            <w:tcW w:w="4409" w:type="dxa"/>
            <w:tcBorders/>
          </w:tcPr>
          <w:p>
            <w:pPr>
              <w:pStyle w:val="Heading2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ÊN MUA</w:t>
            </w:r>
          </w:p>
          <w:p>
            <w:pPr>
              <w:pStyle w:val="Normal"/>
              <w:tabs>
                <w:tab w:val="clear" w:pos="720"/>
                <w:tab w:val="left" w:pos="4114" w:leader="dot"/>
                <w:tab w:val="left" w:pos="8602" w:leader="dot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(Ký và ghi rõ họ và tên)</w:t>
            </w:r>
          </w:p>
        </w:tc>
        <w:tc>
          <w:tcPr>
            <w:tcW w:w="4409" w:type="dxa"/>
            <w:tcBorders/>
          </w:tcPr>
          <w:p>
            <w:pPr>
              <w:pStyle w:val="Heading2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ÊN BÁN</w:t>
            </w:r>
          </w:p>
          <w:p>
            <w:pPr>
              <w:pStyle w:val="Normal"/>
              <w:tabs>
                <w:tab w:val="clear" w:pos="720"/>
                <w:tab w:val="left" w:pos="4114" w:leader="dot"/>
                <w:tab w:val="left" w:pos="8602" w:leader="dot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4114" w:leader="dot"/>
                <w:tab w:val="left" w:pos="8602" w:leader="dot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14" w:leader="dot"/>
          <w:tab w:val="left" w:pos="8602" w:leader="dot"/>
        </w:tabs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 : 58/2004/QĐ-UB ngày 15/3/2004 của Ủy  ban nhân dân thành ph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Tùy theo cấp có thẩm quyền quản lý căn nhà đó mà ghi là Ủy ban nhân dân thành phố hoặc Ủy ban nhân dân quận (huyện)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Công ty Quản lý nhà quận (huyện), thành phố hoặc Hội đồng bán nhà Quân khu 7, tùy theo cấp có thẩm quyền quản lý căn nhà đó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4" w:leader="dot"/>
        <w:tab w:val="left" w:pos="8602" w:leader="dot"/>
      </w:tabs>
      <w:spacing w:before="120" w:after="0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7371" w:leader="none"/>
      </w:tabs>
    </w:pPr>
    <w:rPr>
      <w:rFonts w:ascii=".VnTime" w:hAnsi=".VnTime" w:cs=".VnTime"/>
      <w:sz w:val="24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center" w:pos="7371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14" w:leader="dot"/>
        <w:tab w:val="left" w:pos="8602" w:leader="dot"/>
      </w:tabs>
      <w:ind w:firstLine="56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1:00Z</dcterms:created>
  <dc:creator>computer</dc:creator>
  <dc:description/>
  <cp:keywords/>
  <dc:language>en-US</dc:language>
  <cp:lastModifiedBy>NGUYENHUAN</cp:lastModifiedBy>
  <dcterms:modified xsi:type="dcterms:W3CDTF">2007-06-13T10:38:00Z</dcterms:modified>
  <cp:revision>6</cp:revision>
  <dc:subject/>
  <dc:title>Bien ban thanh li hop dong mua ban nha o thuoc so huu nha nuoc va chuyen quyen su dung dat o</dc:title>
</cp:coreProperties>
</file>