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83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, (Sở): ………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: B05 -H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: …………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THUYẾT MINH BÁO CÁO TÀI CHÍNH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ăm: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ÌNH HÌNH THỰC HIỆN NHIỆM VỤ HÀNH CHÍNH, SỰ NGHIỆP</w:t>
      </w:r>
    </w:p>
    <w:p>
      <w:pPr>
        <w:pStyle w:val="Normal"/>
        <w:spacing w:before="0" w:after="0"/>
        <w:ind w:first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 Tình hình biên chế, lao động, quỹ lương`</w:t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ố CNVC có mặt đến ngày 31/12 : người</w:t>
      </w:r>
    </w:p>
    <w:p>
      <w:pPr>
        <w:pStyle w:val="Normal"/>
        <w:spacing w:before="0" w:after="0"/>
        <w:ind w:left="34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ng đó : Hợp đồng thử việc: người</w:t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ăng trong năm: ngườI</w:t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iảm trong năm: người</w:t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ổng quỹ lương thực hiện cả năm: Đồng</w:t>
      </w:r>
    </w:p>
    <w:p>
      <w:pPr>
        <w:pStyle w:val="Normal"/>
        <w:spacing w:before="0" w:after="0"/>
        <w:ind w:left="34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ng đó : Lương hợp đồng: Đồng</w:t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- Thực hiện các chỉ tiêu của nhiệm vụ cơ bản: </w:t>
      </w:r>
    </w:p>
    <w:p>
      <w:pPr>
        <w:pStyle w:val="Normal"/>
        <w:tabs>
          <w:tab w:val="clear" w:pos="720"/>
          <w:tab w:val="right" w:pos="8790" w:leader="none"/>
        </w:tabs>
        <w:spacing w:before="0" w:after="0"/>
        <w:ind w:left="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90" w:leader="dot"/>
        </w:tabs>
        <w:spacing w:before="0" w:after="0"/>
        <w:ind w:left="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before="0" w:after="0"/>
        <w:ind w:left="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before="0" w:after="0"/>
        <w:jc w:val="both"/>
        <w:rPr/>
      </w:pPr>
      <w:r>
        <w:rPr/>
        <w:t>CÁC CHỈ TIÊU CHI TIẾT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80"/>
        <w:gridCol w:w="960"/>
        <w:gridCol w:w="1440"/>
        <w:gridCol w:w="1524"/>
      </w:tblGrid>
      <w:tr>
        <w:trPr>
          <w:trHeight w:val="3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ỉ tiê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ư đầu k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ư cuối kỳ</w:t>
            </w:r>
          </w:p>
        </w:tc>
      </w:tr>
      <w:tr>
        <w:trPr>
          <w:trHeight w:val="1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before="0" w:after="0"/>
        <w:jc w:val="both"/>
        <w:rPr/>
      </w:pPr>
      <w:r>
        <w:rPr/>
        <w:t>TÌNH HÌNH SỬ DỤNG CÁC QUỸ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10"/>
        <w:gridCol w:w="1560"/>
        <w:gridCol w:w="1200"/>
        <w:gridCol w:w="1080"/>
        <w:gridCol w:w="1524"/>
      </w:tblGrid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ỉ tiê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ỹ khen thưở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ỹ phúc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ỹ khá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số</w:t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ÌNH HÌNH THỰC HIỆN NỘP NGÂN SÁCH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40"/>
        <w:gridCol w:w="1559"/>
        <w:gridCol w:w="1365"/>
        <w:gridCol w:w="1695"/>
      </w:tblGrid>
      <w:tr>
        <w:trPr>
          <w:trHeight w:val="3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phải nộ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đã nộ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còn phải nộp</w:t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before="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UYẾT MIN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hững tình hình và phát sinh không bình thường trong năm: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guyên nhân của các biến động tăng, giảm so với dự toán, so với năm trước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90" w:leader="dot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HẬN XÉT VÀ KIẾN NGHỊ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90" w:leader="dot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before="0" w:after="0"/>
        <w:jc w:val="right"/>
        <w:rPr/>
      </w:pPr>
      <w:r>
        <w:rPr/>
        <w:t>Lập, ngày … tháng … năm …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20"/>
        <w:gridCol w:w="2858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 tên, đóng dấu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5"/>
        </w:tabs>
        <w:ind w:left="9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3"/>
      </w:numPr>
      <w:spacing w:before="0" w:after="0"/>
      <w:ind w:left="504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36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09:34:00Z</dcterms:modified>
  <cp:revision>6</cp:revision>
  <dc:subject/>
  <dc:title>Thuyet minh bao cao tai ch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