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ộ (Sở)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 S13-H</w:t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SỔ THEO DÕI TIỀN GỬI NGÂN HÀNG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ài khoản :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ừ ngày :.......…..Đến ngày :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60"/>
        <w:gridCol w:w="3248"/>
        <w:gridCol w:w="720"/>
        <w:gridCol w:w="1320"/>
        <w:gridCol w:w="1320"/>
        <w:gridCol w:w="1320"/>
      </w:tblGrid>
      <w:tr>
        <w:trPr>
          <w:trHeight w:val="25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ứng từ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ễn giả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K đối ứn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u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ồn</w:t>
            </w:r>
          </w:p>
        </w:tc>
      </w:tr>
      <w:tr>
        <w:trPr>
          <w:trHeight w:val="25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62"/>
        <w:gridCol w:w="2520"/>
        <w:gridCol w:w="2352"/>
      </w:tblGrid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ghi sổ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qu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, đóng dấu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55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12:20:00Z</dcterms:modified>
  <cp:revision>5</cp:revision>
  <dc:subject/>
  <dc:title>So theo doi tien gui ngan 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