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082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Bộ, (Sở) : ………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</w:rPr>
              <w:t>Mẫu số : S03 a -H</w:t>
            </w:r>
          </w:p>
        </w:tc>
      </w:tr>
      <w:tr>
        <w:trPr>
          <w:trHeight w:val="555" w:hRule="atLeast"/>
        </w:trPr>
        <w:tc>
          <w:tcPr>
            <w:tcW w:w="495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Đơn vị : …………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Ban hành theo quy định số: 999 - TC/QĐ/CĐKT ngày 2/11/1996 của Bộ tài chính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SỔ NHẬT KÝ CHU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ăm……………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20"/>
        <w:gridCol w:w="860"/>
        <w:gridCol w:w="2908"/>
        <w:gridCol w:w="720"/>
        <w:gridCol w:w="770"/>
        <w:gridCol w:w="898"/>
        <w:gridCol w:w="720"/>
        <w:gridCol w:w="659"/>
      </w:tblGrid>
      <w:tr>
        <w:trPr>
          <w:trHeight w:val="46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ày tháng ghi sổ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ỨNG TỪ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ỄN GIẢ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Đã ghi sổ cá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T dòng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 hiệu tài khoản đối ứng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 PHÁT SINH</w:t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 hiệ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ày tháng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>
          <w:trHeight w:val="42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trang trước chuyển sang</w:t>
            </w:r>
          </w:p>
          <w:p>
            <w:pPr>
              <w:pStyle w:val="Normal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ộng chuyển sang trang sa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- Sổ này có ……trang, đánh số từ trang 01 đến trang…..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</w:rPr>
        <w:t>- Ngày mở sổ :………………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37"/>
        <w:gridCol w:w="2846"/>
      </w:tblGrid>
      <w:tr>
        <w:trPr/>
        <w:tc>
          <w:tcPr>
            <w:tcW w:w="28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)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 tên, đóng dấu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ọ tên:…….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ọ tên:…….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ọ tên:……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33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27:00Z</dcterms:modified>
  <cp:revision>5</cp:revision>
  <dc:subject/>
  <dc:title>So nhat ky chu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