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1500" w:hRule="atLeast"/>
        </w:trPr>
        <w:tc>
          <w:tcPr>
            <w:tcW w:w="9060" w:type="dxa"/>
            <w:tcBorders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ẫu MTB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ên Doanh nghiệp....  </w:t>
                  </w:r>
                  <w:r>
                    <w:rPr>
                      <w:sz w:val="24"/>
                      <w:szCs w:val="24"/>
                    </w:rPr>
                    <w:t>          CỘNG HÒA XÁ HỘI CHỦ NGHĨA VIỆT NAM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Số : ......................                      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----------------------------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THÔNG BÁO LẬP VĂN PHÒNG ĐẠI DIỆN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>Kính gửi :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Phòng đăng ký kinh doanh - Sở Kế hoạch và Đầu Tư Hà Nộ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ên doanh nghiệp :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(ghi bằng chữ in hoa)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iấy chứng nhận ĐKKD số : ................................................ Do 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...............................…………………………………………………………Cấp ngày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Địa chỉ trụ sở chính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iện thoại : ........................................................ Fax 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Email :..............................................................Website :..............................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gành nghề kinh doanh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Đăng ký lập văn phòng đại diện với nội dung sau 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Tên văn phòng đại diện :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(ghi bằng chữ in hoa)</w:t>
                  </w:r>
                  <w:r>
                    <w:rPr>
                      <w:sz w:val="24"/>
                      <w:szCs w:val="24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Địa chỉ văn phòng đại diện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Điện thoại :................................................................ Fax :</w:t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08" w:leader="dot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Email :</w:t>
                    <w:tab/>
                    <w:t>Website :</w:t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ội dung hoạt động của văn phòng đại diện 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Họ tên người đứng đầu văn phòng đại diện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.........................................................................................................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Nam/Nữ</w:t>
                  </w:r>
                  <w:r>
                    <w:rPr>
                      <w:sz w:val="24"/>
                      <w:szCs w:val="24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nh ngày  ........./........../................ Dân tộc : .................................Quốc tịch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60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Chứng minh nhân dân (hoặc Hộ chiếu) số :</w:t>
                    <w:tab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gày cấp: ........./ .........../ 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16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Nơi cấp 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16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ơi đăng ký hộ khẩu thường trú 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16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hỗ ở hiện tại 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16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16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Doanh nghiệp cam kết :</w:t>
                  </w:r>
                </w:p>
                <w:p>
                  <w:pPr>
                    <w:pStyle w:val="Normal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Trụ sở văn phòng đại diện thuộc quyền sở hữu/ quyền sử dụng của doanh nghiệp; </w:t>
                  </w:r>
                </w:p>
                <w:p>
                  <w:pPr>
                    <w:pStyle w:val="Normal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Chịu trách nhiệm về tính chính xác, trung thực của nội dung thông báo này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ngày .......tháng.......năm ....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Đại diện theo pháp luật của doanh nghiệp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Ký, đóng dấu  và ghi rõ họ tên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Kèm theo thông báo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hanging="360"/>
                    <w:rPr/>
                  </w:pPr>
                  <w:r>
                    <w:rPr>
                      <w:sz w:val="24"/>
                      <w:szCs w:val="24"/>
                    </w:rPr>
                    <w:t>-       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32:00Z</dcterms:created>
  <dc:creator>Hoang Bich Phuong</dc:creator>
  <dc:description/>
  <cp:keywords/>
  <dc:language>en-US</dc:language>
  <cp:lastModifiedBy>VKO</cp:lastModifiedBy>
  <dcterms:modified xsi:type="dcterms:W3CDTF">2011-08-24T04:41:00Z</dcterms:modified>
  <cp:revision>4</cp:revision>
  <dc:subject/>
  <dc:title>Mẫu MTB-2</dc:title>
</cp:coreProperties>
</file>