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</w:rPr>
              <w:t>Bộ (Sở)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NH MỤC CÁN BỘ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879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hòng ban :</w:t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95"/>
        <w:gridCol w:w="3232"/>
        <w:gridCol w:w="1892"/>
        <w:gridCol w:w="1342"/>
      </w:tblGrid>
      <w:tr>
        <w:trPr>
          <w:trHeight w:val="3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ã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ọ và tê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ức v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ày sinh</w:t>
            </w:r>
          </w:p>
        </w:tc>
      </w:tr>
      <w:tr>
        <w:trPr>
          <w:trHeight w:val="1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47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3T10:54:00Z</dcterms:modified>
  <cp:revision>6</cp:revision>
  <dc:subject/>
  <dc:title>Danh muc can 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