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343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ảo hiểm xã hội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ẫu số B 09 – BH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an hành theo QĐ số 07/2003/QĐ – BTC ngày 17/01/2003 của Bộ Tài Chính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ÁO CÁO THU - CHI LÃI ĐẦU TƯ TÀI CHÍN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ăm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05"/>
        <w:gridCol w:w="2858"/>
      </w:tblGrid>
      <w:tr>
        <w:trPr>
          <w:trHeight w:val="5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ễn giả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át sin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ổng th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ổng số phân phối</w:t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ổng kinh phí quản lý bộ máy</w:t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ích quỹ khen thưởng, phúc lợi</w:t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ch vốn đầu tư XDCB</w:t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4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ổ sung quỹ hưu trí và trợ cấp</w:t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5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ổ sung quỹ khám chữa bệnh bắt buộc</w:t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6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ổ sung quỹ khám chữa bệnh tự nguyện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ập, ngày … tháng … năm …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32"/>
        <w:gridCol w:w="4112"/>
      </w:tblGrid>
      <w:tr>
        <w:trPr/>
        <w:tc>
          <w:tcPr>
            <w:tcW w:w="25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 biểu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ưỏng ban KH-TC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ổng Giám đốc BHXH Việt Nam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, đóng dấu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45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2T09:55:00Z</dcterms:modified>
  <cp:revision>5</cp:revision>
  <dc:subject/>
  <dc:title>Bao cao thu - chi lai dau tu tai ch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