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Mẫu MG-3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Sở kế hoạch và đầu tư tỉnh...  </w:t>
      </w:r>
      <w:r>
        <w:rPr>
          <w:rFonts w:cs="Tahoma" w:ascii="Tahoma" w:hAnsi="Tahoma"/>
          <w:sz w:val="22"/>
          <w:szCs w:val="22"/>
        </w:rPr>
        <w:t>       </w:t>
      </w:r>
      <w:r>
        <w:rPr>
          <w:rFonts w:cs="Tahoma" w:ascii="Tahoma" w:hAnsi="Tahoma"/>
          <w:bCs/>
          <w:sz w:val="24"/>
          <w:szCs w:val="24"/>
        </w:rPr>
        <w:t xml:space="preserve">CỘNG HÒA XÃ HỘI CHỦ NGHĨA VIỆT </w:t>
      </w:r>
      <w:r>
        <w:rPr>
          <w:rFonts w:cs="Tahoma" w:ascii="Tahoma" w:hAnsi="Tahoma"/>
          <w:bCs/>
          <w:sz w:val="22"/>
          <w:szCs w:val="22"/>
        </w:rPr>
        <w:t>NAM</w:t>
      </w:r>
    </w:p>
    <w:p>
      <w:pPr>
        <w:pStyle w:val="Normal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2"/>
          <w:szCs w:val="22"/>
        </w:rPr>
        <w:t>Phòng đăng ký kinh doanh                         </w:t>
      </w:r>
      <w:r>
        <w:rPr>
          <w:rFonts w:cs="Tahoma" w:ascii="Tahoma" w:hAnsi="Tahoma"/>
          <w:b/>
          <w:bCs/>
          <w:sz w:val="24"/>
          <w:szCs w:val="22"/>
        </w:rPr>
        <w:t>Độc Lập - Tự Do - Hạnh Phúc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ab/>
        <w:t>-----------------------------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GIẤY CHỨNG NHẬN ĐĂNG KÝ KINH DOANH 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 xml:space="preserve">CÔNG TY CỔ PHẦN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ố 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Tên công ty: </w:t>
      </w:r>
      <w:r>
        <w:rPr>
          <w:rFonts w:cs="Tahoma" w:ascii="Tahoma" w:hAnsi="Tahoma"/>
          <w:i/>
          <w:sz w:val="24"/>
          <w:szCs w:val="24"/>
        </w:rPr>
        <w:t>(ghi bằng chữ in hoa)</w:t>
      </w:r>
      <w:r>
        <w:rPr>
          <w:rFonts w:cs="Tahoma" w:ascii="Tahoma" w:hAnsi="Tahoma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Tên viết tắt:......................................................................................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Địa chỉ trụ sở chính: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Fax:..................  Email: 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Ngành, nghề kinh doanh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Vốn điều lệ: 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Danh sách cổ đông sáng lập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7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5"/>
        <w:gridCol w:w="3120"/>
        <w:gridCol w:w="1430"/>
        <w:gridCol w:w="143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ố TT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ên cổ đô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áng lậ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ơi đăng ký hộ khẩu thường trú đối với cá nhân hoặc địa chỉ trụ sở chính đối với tổ chứ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ố cổ phần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Người đại diện theo pháp luật của công t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c danh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ọ và tên: .................................................................................. </w:t>
      </w:r>
      <w:r>
        <w:rPr>
          <w:rFonts w:cs="Tahoma" w:ascii="Tahoma" w:hAnsi="Tahoma"/>
          <w:i/>
          <w:sz w:val="24"/>
          <w:szCs w:val="24"/>
        </w:rPr>
        <w:t>Nam/Nữ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inh ngày:  ....../ ......./....... Dân tộc: ......................Quốc tịch: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ng minh nhân dân (hoặc Hộ chiếu) số: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 cấp: ........./ .........../ ............   Nơi cấp: 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ơi đăng ký hộ khẩu thường trú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ỗ ở hiện tại: 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ữ ký: ................................................................................................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exact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Tên, địa chỉ chi nhánh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 Tên, địa chỉ văn phòng đại diện: .................................................................................................................. 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6169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/>
          </w:tcPr>
          <w:p>
            <w:pPr>
              <w:pStyle w:val="Normal"/>
              <w:ind w:left="-50" w:firstLine="5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,</w:t>
            </w:r>
            <w:r>
              <w:rPr>
                <w:rFonts w:cs="Tahoma" w:ascii="Tahoma" w:hAnsi="Tahoma"/>
                <w:i/>
                <w:sz w:val="24"/>
                <w:szCs w:val="24"/>
              </w:rPr>
              <w:t>ngày........tháng .............năm ........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ab/>
              <w:t xml:space="preserve">Trưởng phòng đăng ký kinh doan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Ký, đóng dấu và ghi rõ họ tên)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iếp theo mẫu MG-3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ỨNG NHẬN ĐĂNG KÝ THAY ĐỔ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tờ số:...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công t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ăng ký kinh doanh số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83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55"/>
        <w:gridCol w:w="2251"/>
        <w:gridCol w:w="1498"/>
        <w:gridCol w:w="184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; Ngày, tháng, năm thông báo thay đổi của công ty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òng ĐKK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9:00Z</dcterms:created>
  <dc:creator>Hoang Bich Phuong</dc:creator>
  <dc:description/>
  <cp:keywords/>
  <dc:language>en-US</dc:language>
  <cp:lastModifiedBy>NGUYENHUAN</cp:lastModifiedBy>
  <dcterms:modified xsi:type="dcterms:W3CDTF">2007-06-12T07:29:00Z</dcterms:modified>
  <cp:revision>3</cp:revision>
  <dc:subject/>
  <dc:title>MG-3: GIẤY CHỨNG NHẬN ĐKKD - CÔNG TY CỔ PHẦN</dc:title>
</cp:coreProperties>
</file>