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Mẫu MG-4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Sở kế hoạch và đầu tư tỉnh...  </w:t>
      </w:r>
      <w:r>
        <w:rPr>
          <w:rFonts w:cs="Tahoma" w:ascii="Tahoma" w:hAnsi="Tahoma"/>
          <w:sz w:val="22"/>
          <w:szCs w:val="22"/>
        </w:rPr>
        <w:t xml:space="preserve">               </w:t>
      </w:r>
      <w:r>
        <w:rPr>
          <w:rFonts w:cs="Tahoma" w:ascii="Tahoma" w:hAnsi="Tahoma"/>
          <w:bCs/>
          <w:sz w:val="22"/>
          <w:szCs w:val="22"/>
        </w:rPr>
        <w:t xml:space="preserve">CỘNG HÒA XÃ HỘI CHỦ NGHĨA VIỆT NAM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Phòng đăng ký kinh doanh                                </w:t>
      </w:r>
      <w:r>
        <w:rPr>
          <w:rFonts w:cs="Tahoma" w:ascii="Tahoma" w:hAnsi="Tahoma"/>
          <w:b/>
          <w:bCs/>
          <w:sz w:val="22"/>
          <w:szCs w:val="22"/>
        </w:rPr>
        <w:t xml:space="preserve">Độc Lập - Tự Do - Hạnh Phúc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-----------------------------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IẤY CHỨNG NHẬN ĐĂNG KÝ KINH DOANH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ÔNG TY TRÁCH NHIỆM HỮU HẠN MỘT THÀNH VIÊN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ố 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Tên công ty: </w:t>
      </w:r>
      <w:r>
        <w:rPr>
          <w:rFonts w:cs="Tahoma" w:ascii="Tahoma" w:hAnsi="Tahoma"/>
          <w:i/>
          <w:sz w:val="24"/>
          <w:szCs w:val="24"/>
        </w:rPr>
        <w:t xml:space="preserve">(ghi bằng chữ in hoa) </w:t>
      </w:r>
      <w:r>
        <w:rPr>
          <w:rFonts w:cs="Tahoma" w:ascii="Tahoma" w:hAnsi="Tahoma"/>
          <w:sz w:val="24"/>
          <w:szCs w:val="24"/>
        </w:rPr>
        <w:t>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ên giao dịch: 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ên viết tắt: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Địa chỉ trụ sở chính: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iện thoại:...........................Fax:...........................Email: .......…………………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Ngành, nghề kinh doanh: 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Vốn điều lệ: 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Tên chủ sở hữu: 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yết định thành lập (đối với tổ chức) của 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ố................................  ngày: .............................................................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Giấy chứng nhận đăng ký kinh doanh (đối với doanh nghiệp</w:t>
      </w:r>
      <w:r>
        <w:rPr>
          <w:rFonts w:cs="Tahoma" w:ascii="Tahoma" w:hAnsi="Tahoma"/>
          <w:i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số: .......................... do: ............................................................................. cấp ngày: ........./........../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ịa chỉ trụ sở chính:  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iện thoại:.................................................... Fax: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Họ tên người đại diện theo pháp luật của công ty: 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.............................. </w:t>
      </w:r>
      <w:r>
        <w:rPr>
          <w:rFonts w:cs="Tahoma" w:ascii="Tahoma" w:hAnsi="Tahoma"/>
          <w:i/>
          <w:sz w:val="24"/>
          <w:szCs w:val="24"/>
        </w:rPr>
        <w:t>Nam/Nữ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ức danh: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nh ngày:  ...... ..../ ........../ ................ Dân tộc: ..........Quốc tịch: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ứng minh nhân dân (hoặc Hộ chiếu) số: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gày cấp: ........./ .........../ ............   Nơi cấp:..............................................</w:t>
      </w:r>
    </w:p>
    <w:p>
      <w:pPr>
        <w:pStyle w:val="Normal"/>
        <w:tabs>
          <w:tab w:val="clear" w:pos="720"/>
          <w:tab w:val="left" w:pos="8280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ơi đăng ký hộ khẩu thường trú:</w:t>
        <w:tab/>
      </w:r>
    </w:p>
    <w:p>
      <w:pPr>
        <w:pStyle w:val="Normal"/>
        <w:tabs>
          <w:tab w:val="clear" w:pos="720"/>
          <w:tab w:val="left" w:pos="8280" w:leader="dot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ỗ ở hiện tại: 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ữ ký: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Tên, địa chỉ chi nhánh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Tên, địa chỉ văn phòng đại diện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tbl>
      <w:tblPr>
        <w:tblW w:w="572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</w:tblGrid>
      <w:tr>
        <w:trPr/>
        <w:tc>
          <w:tcPr>
            <w:tcW w:w="57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.............,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ngày</w:t>
            </w:r>
            <w:r>
              <w:rPr>
                <w:rFonts w:cs="Tahoma" w:ascii="Tahoma" w:hAnsi="Tahoma"/>
                <w:sz w:val="24"/>
                <w:szCs w:val="24"/>
              </w:rPr>
              <w:t xml:space="preserve"> ... ........</w:t>
            </w: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t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háng </w:t>
            </w:r>
            <w:r>
              <w:rPr>
                <w:rFonts w:cs="Tahoma" w:ascii="Tahoma" w:hAnsi="Tahoma"/>
                <w:sz w:val="24"/>
                <w:szCs w:val="24"/>
              </w:rPr>
              <w:t>.............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năm </w:t>
            </w:r>
            <w:r>
              <w:rPr>
                <w:rFonts w:cs="Tahoma" w:ascii="Tahoma" w:hAnsi="Tahoma"/>
                <w:sz w:val="24"/>
                <w:szCs w:val="24"/>
              </w:rPr>
              <w:t xml:space="preserve">.......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kern w:val="2"/>
                <w:sz w:val="24"/>
                <w:szCs w:val="24"/>
              </w:rPr>
              <w:t>          </w:t>
            </w:r>
            <w:r>
              <w:rPr>
                <w:rFonts w:cs="Tahoma" w:ascii="Tahoma" w:hAnsi="Tahoma"/>
                <w:b/>
                <w:bCs/>
                <w:kern w:val="2"/>
                <w:sz w:val="24"/>
                <w:szCs w:val="24"/>
              </w:rPr>
              <w:t xml:space="preserve">Trưởng phòng đăng ký kinh doanh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(Ký, đóng dấu và ghi rõ họ tên)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tiếp theo mẫu MG-4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 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ỨNG NHẬN ĐĂNG KÝ THAY ĐỔ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tờ số:...)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ên công ty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ấy chứng nhận đăng ký kinh doanh số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95"/>
        <w:gridCol w:w="1800"/>
        <w:gridCol w:w="2506"/>
        <w:gridCol w:w="1680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ố TT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ố; Ngày, tháng, năm thông báo thay đổi của công 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gày, tháng, năm chứng nhận đăng ký thay đổi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  <w:t xml:space="preserve">Nội dung đăng ký thay đổi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òng ĐKK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ký, đóng dấu và ghi rõ họ tên)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ubmenulink1">
    <w:name w:val="submenu-link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2355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20:00Z</dcterms:created>
  <dc:creator>Hoang Bich Phuong</dc:creator>
  <dc:description/>
  <cp:keywords/>
  <dc:language>en-US</dc:language>
  <cp:lastModifiedBy>NGUYENHUAN</cp:lastModifiedBy>
  <dcterms:modified xsi:type="dcterms:W3CDTF">2007-06-12T07:17:00Z</dcterms:modified>
  <cp:revision>3</cp:revision>
  <dc:subject/>
  <dc:title>MG-4: GIẤY CHỨNG NHẬN ĐKKD - CÔNG TY TNHH MỘT THÀNH VIÊN</dc:title>
</cp:coreProperties>
</file>