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đơn tố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206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95pt" to="30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, ngày …… tháng….năm 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N TỐ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 ……………………………(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Họ và tên: ………………………(2); mã số hồ sơ…………………….(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: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làm đơn này tố cáo hành vi vi phạm pháp luật của:………………… ………………………………………………………………………………………………………………………………………………………………………(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y tôi đề nghị:…………………………………………………………… ………………………………………………………………………………………………………………………………………………………………………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ôi xin cam đoan những nội dung tố cáo trên là đúng sự thật và chịu trách nhiệm trước pháp luật nếu cố tình tố cáo s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ười tố c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1) Tên cơ quan tiếp nhận tố cá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2) Họ chức vụ và hành vi vi phạm pháp luật của người bị tố cá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3) Người, cơ quan có thẩm quyền giải quyết tố cáo xác minh, kết luận  và  xử lý người có hành vi vi phạm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-NTime" w:hAnsi="VN-NTime" w:eastAsia="Times New Roman" w:cs="VN-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7:00Z</dcterms:created>
  <dc:creator>Minh Tam</dc:creator>
  <dc:description/>
  <cp:keywords/>
  <dc:language>en-US</dc:language>
  <cp:lastModifiedBy>Minh Tam</cp:lastModifiedBy>
  <dcterms:modified xsi:type="dcterms:W3CDTF">2009-03-11T02:15:00Z</dcterms:modified>
  <cp:revision>1</cp:revision>
  <dc:subject/>
  <dc:title>Mẫu đơn tố cáo</dc:title>
</cp:coreProperties>
</file>