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0"/>
      </w:tblGrid>
      <w:tr>
        <w:trPr>
          <w:trHeight w:val="258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ỦY BAN NHÂN DÂ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ã/phường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yện/quận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ỉnh/thành phố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ố:                             UB/H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GIẤY XÁC NHẬN TÌNH TRẠNG HÔN NHÂ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Để dùng ở nước ngoà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</w:rPr>
        <w:t>ỦY BAN NHÂN DÂN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XÁC NHẬN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Ông/b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ọ và tên:................................................Giới tính: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h ngày, tháng, năm......../..../....tại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ân tộc:.............................Quốc tịch: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ứng minh nhân dân/Hộ chiếu/Giấy tờ hợp lệ thay thế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ố....................Ngày, tháng, năm cấp:..../..../......... Nơi cấp: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ơi thường trú hiện nay 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ơi thường trú trước khi xuất cảnh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ong thời gian cư trú tại địa phương từ ngày. tháng.. năm .. đến ngày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áng.... năm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ình trạng hôn nhân: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iấy này đượccấp dùng để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à có giá trị sử dụng trong thời hạn 6 tháng, kể từ ngày cấp.</w:t>
      </w:r>
    </w:p>
    <w:p>
      <w:pPr>
        <w:pStyle w:val="Normal"/>
        <w:ind w:left="288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ngày........tháng.......năm .......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/M UỶ BAN NHÂN DÂN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Ủ TỊCH</w:t>
      </w:r>
    </w:p>
    <w:p>
      <w:pPr>
        <w:pStyle w:val="Normal"/>
        <w:ind w:left="288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ý, ghi rõ họ tên và  đóng dấu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2275" w:right="2736" w:gutter="144" w:header="0" w:top="1699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19:00Z</dcterms:created>
  <dc:creator>USER03</dc:creator>
  <dc:description/>
  <cp:keywords/>
  <dc:language>en-US</dc:language>
  <cp:lastModifiedBy>NGUYENHUAN</cp:lastModifiedBy>
  <dcterms:modified xsi:type="dcterms:W3CDTF">2007-06-12T06:58:00Z</dcterms:modified>
  <cp:revision>3</cp:revision>
  <dc:subject/>
  <dc:title>UỶ BAN NHÂN DÂN</dc:title>
</cp:coreProperties>
</file>